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 con ind.mus.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a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 genitori degli alunni interessati all’acquisizione della Patente Europea per l’Informatica (ECDL)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utto il personale docente e non docente dell’I.C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Oggetto: Acquisto Manuali “La NUOVA ECDL PIU’ BASE” e “LA NUOVA ECDL PIU”per Windows 7, Vista e Office 2007/2010/2013  – Edizioni Manna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responsabile del test center AICA prof.ssa Mannarino Iolanda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e per chi è interessato all’acquisizione della NUOVA ECDL presso il Test Center della scuola secondaria Dante Alighieri di Sapri, anche da autodidatta può essere molto utile dotarsi di manuali semplici e completi come i seguenti testi: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a NUOVA ECDL PIU’ BASE”,  per i </w:t>
      </w: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moduli della NUOVA ECDL BASE,  in linea  con le innovazioni apportate dalla NUOVA ECDL, materiale didattico validato da AICA al prezzo di € </w:t>
      </w:r>
      <w:r>
        <w:rPr>
          <w:sz w:val="24"/>
          <w:szCs w:val="24"/>
        </w:rPr>
        <w:t>16,00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LA NUOVA ECDL PIU”, per il conseguimento dei moduli  </w:t>
      </w:r>
      <w:r>
        <w:rPr>
          <w:sz w:val="24"/>
          <w:szCs w:val="24"/>
        </w:rPr>
        <w:t>IT SECURITY</w:t>
      </w:r>
      <w:r>
        <w:rPr>
          <w:b w:val="false"/>
          <w:sz w:val="24"/>
          <w:szCs w:val="24"/>
        </w:rPr>
        <w:t xml:space="preserve"> e </w:t>
      </w:r>
      <w:r>
        <w:rPr>
          <w:sz w:val="24"/>
          <w:szCs w:val="24"/>
        </w:rPr>
        <w:t xml:space="preserve">ON LINE COLLABORATION, </w:t>
      </w:r>
      <w:r>
        <w:rPr>
          <w:b w:val="false"/>
          <w:sz w:val="24"/>
          <w:szCs w:val="24"/>
        </w:rPr>
        <w:t xml:space="preserve">integrativi della </w:t>
      </w:r>
      <w:r>
        <w:rPr>
          <w:sz w:val="24"/>
          <w:szCs w:val="24"/>
        </w:rPr>
        <w:t>NUOVA ECDL STANDARD</w:t>
      </w:r>
      <w:r>
        <w:rPr>
          <w:b w:val="false"/>
          <w:sz w:val="24"/>
          <w:szCs w:val="24"/>
        </w:rPr>
        <w:t xml:space="preserve">, al prezzo di € </w:t>
      </w:r>
      <w:r>
        <w:rPr>
          <w:sz w:val="24"/>
          <w:szCs w:val="24"/>
        </w:rPr>
        <w:t>10,20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Gli interessati dovranno far pervenire la richiesta sottostante al Responsabile del Test Center AICA - docente Mannarino Iolanda -  o agli esaminatori interni Aica - docenti Napolitano Angela e Bevilacqua Angela - unitamente all’importo dovuto, al fine di poter predisporre l’ordinativo e il pagamento in contrassegno dei volumi richiesti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La Responsabile del Test Center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Prof.ssa Iolanda Mannarino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=======================================================================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l Responsabile del TEST CENTER AICA –Sc. sec. D. Alighieri-</w:t>
        <w:tab/>
      </w:r>
      <w:r>
        <w:rPr>
          <w:b w:val="false"/>
          <w:i/>
          <w:sz w:val="24"/>
          <w:szCs w:val="24"/>
          <w:u w:val="single"/>
        </w:rPr>
        <w:t>Docente Mannarino Iolanda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l___ sottoscritt__ 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__ il _____________ a ____________________________________________________ (_____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residente a ________________________________ (____) Via/P.zza _________________________</w:t>
      </w:r>
    </w:p>
    <w:p>
      <w:pPr>
        <w:pStyle w:val="Heading1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itore dell’alunno________________________________________ frequentante la classe______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scuola_______________________________ del plesso di _______________________________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hiede di acquistare n. _____ copia del manuale ECDL più di Mario Storchi, edizioni Manna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12"/>
        <w:szCs w:val="12"/>
        <w:lang w:val="en-US" w:eastAsia="en-US"/>
      </w:rPr>
    </w:pPr>
    <w:r>
      <w:rPr>
        <w:rFonts w:cs="Book Antiqua" w:ascii="Book Antiqua" w:hAnsi="Book Antiqua"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-40005</wp:posOffset>
          </wp:positionV>
          <wp:extent cx="685800" cy="3429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Book Antiqua" w:cs="Book Antiqua" w:ascii="Book Antiqua" w:hAnsi="Book Antiqua"/>
        <w:i/>
        <w:sz w:val="12"/>
        <w:szCs w:val="12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12"/>
        <w:szCs w:val="12"/>
        <w:lang w:val="en-GB"/>
      </w:rPr>
      <w:t xml:space="preserve">AICA-TEST CENTER  cod. AHNB0001    </w:t>
    </w:r>
  </w:p>
  <w:p>
    <w:pPr>
      <w:pStyle w:val="Header"/>
      <w:rPr>
        <w:rFonts w:ascii="Book Antiqua" w:hAnsi="Book Antiqua" w:cs="Book Antiqua"/>
        <w:b/>
        <w:b/>
        <w:sz w:val="12"/>
        <w:szCs w:val="12"/>
        <w:lang w:val="en-GB"/>
      </w:rPr>
    </w:pPr>
    <w:r>
      <w:rPr>
        <w:rFonts w:cs="Book Antiqua" w:ascii="Book Antiqua" w:hAnsi="Book Antiqua"/>
        <w:b/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color w:val="000000"/>
      <w:kern w:val="2"/>
    </w:rPr>
  </w:style>
  <w:style w:type="character" w:styleId="CarattereCarattere">
    <w:name w:val=" Carattere Carattere"/>
    <w:basedOn w:val="Carpredefinitoparagrafo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quisto manuale ECD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9:00Z</dcterms:created>
  <dc:creator>angela napolitano</dc:creator>
  <dc:description/>
  <cp:keywords/>
  <dc:language>en-US</dc:language>
  <cp:lastModifiedBy>angela napolitano</cp:lastModifiedBy>
  <cp:lastPrinted>2012-10-23T10:39:00Z</cp:lastPrinted>
  <dcterms:modified xsi:type="dcterms:W3CDTF">2014-11-11T16:49:00Z</dcterms:modified>
  <cp:revision>1</cp:revision>
  <dc:subject/>
  <dc:title>ISTITUTO COMPRENSIVO STATALE  </dc:title>
</cp:coreProperties>
</file>