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423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1505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00ccff" stroked="t" o:allowincell="f" style="position:absolute;margin-left:-15pt;margin-top:8.1pt;width:14.95pt;height:14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8"/>
          <w:szCs w:val="28"/>
          <w:lang w:val="en-US"/>
        </w:rPr>
        <w:t xml:space="preserve">   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Wingdings" w:hAnsi="Wingdings" w:cs="Wingdings"/>
          <w:i/>
          <w:i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sz w:val="22"/>
          <w:szCs w:val="22"/>
          <w:lang w:val="en-US"/>
        </w:rPr>
        <w:t xml:space="preserve">     </w:t>
      </w:r>
      <w:hyperlink r:id="rId5">
        <w:r>
          <w:rPr>
            <w:rStyle w:val="InternetLink"/>
            <w:rFonts w:cs="Trebuchet MS" w:ascii="Trebuchet MS" w:hAnsi="Trebuchet MS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sz w:val="22"/>
          <w:szCs w:val="22"/>
          <w:lang w:val="en-US"/>
        </w:rPr>
        <w:t xml:space="preserve">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rPr/>
      </w:pPr>
      <w:r>
        <w:rPr>
          <w:rFonts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t.n.  539/B32                             </w:t>
        <w:tab/>
        <w:t xml:space="preserve">                                                                    Sapri, 02/03/2015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UTTI I DOCENTI E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ERSONALE AMMINISTRATIVO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C. “D. ALIGHIERI” SAPR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Seminario di formazione e aggiornamento sul  RAV (Rapporto autovalutazion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comunica che Giovedì 5 Marzo 2015 dalle 16,00 alle 19,00 presso la sede centrale dell’I.C. “Dante Alighieri”, si terrà un seminario di formazione e aggiornamento sul “ Rapporto di Autovalutazione”. Relatore D.S. Prof.ssa Franca Princip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personale in indirizzo è invitato a partecipare.</w:t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Il Dirigente Scolastico</w:t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F.to*Prof.ssaFranca Principe</w:t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*Firma autografa sostituita a mezzo stampa </w:t>
      </w:r>
    </w:p>
    <w:p>
      <w:pPr>
        <w:pStyle w:val="Normal"/>
        <w:ind w:right="68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ai sensi dell' art. 3 comma 2  del D. Lgs. 39/93</w:t>
      </w:r>
    </w:p>
    <w:p>
      <w:pPr>
        <w:pStyle w:val="Heading1"/>
        <w:numPr>
          <w:ilvl w:val="0"/>
          <w:numId w:val="0"/>
        </w:numPr>
        <w:ind w:left="5664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8:00Z</dcterms:created>
  <dc:creator>a</dc:creator>
  <dc:description/>
  <cp:keywords/>
  <dc:language>en-US</dc:language>
  <cp:lastModifiedBy>Rosanna</cp:lastModifiedBy>
  <cp:lastPrinted>2015-03-02T10:48:00Z</cp:lastPrinted>
  <dcterms:modified xsi:type="dcterms:W3CDTF">2015-03-02T09:58:00Z</dcterms:modified>
  <cp:revision>2</cp:revision>
  <dc:subject/>
  <dc:title>ISTITUTO COMPRENSIVO STATALE</dc:title>
</cp:coreProperties>
</file>