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</w:rPr>
        <w:t>Al  Dirigente Scolastico dell’ Istituto Comprensivo Statale Dante Alighieri - Sap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ggetto: dichiarazione per la riammissione a scuola dopo assenze superiori a 5 gior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l/La sottoscritto/a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 dell'alunno/a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requentante nell'a.s.________________ la classe ____________________della sezione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 xml:space="preserve">nella scuola dell’    </w:t>
      </w: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 xml:space="preserve">infanzia     </w:t>
      </w: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 xml:space="preserve"> primaria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color w:val="000000"/>
          <w:kern w:val="0"/>
        </w:rPr>
        <w:t xml:space="preserve">secondaria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i                       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bCs/>
          <w:color w:val="000000"/>
          <w:kern w:val="0"/>
        </w:rPr>
        <w:t>Sapri</w:t>
      </w:r>
      <w:r>
        <w:rPr>
          <w:rFonts w:cs="Arial" w:ascii="Arial" w:hAnsi="Arial"/>
          <w:color w:val="000000"/>
          <w:kern w:val="0"/>
        </w:rPr>
        <w:t xml:space="preserve">  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bCs/>
          <w:color w:val="000000"/>
          <w:kern w:val="0"/>
        </w:rPr>
        <w:t>Tortorella</w:t>
      </w:r>
      <w:r>
        <w:rPr>
          <w:bCs/>
          <w:color w:val="000000"/>
          <w:kern w:val="0"/>
          <w:sz w:val="36"/>
          <w:szCs w:val="36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sotto la propria responsabilità che il/la proprio/a figlio/a, rimasto/a assente dal _____________________ al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>____________________ per motivi di salute, è guarito/a e può riprendere la frequenza delle lezioni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ata _______________________                                                                  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Firma 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38:00Z</dcterms:created>
  <dc:creator>a</dc:creator>
  <dc:description/>
  <cp:keywords/>
  <dc:language>en-US</dc:language>
  <cp:lastModifiedBy>localserver</cp:lastModifiedBy>
  <cp:lastPrinted>2012-09-12T13:22:00Z</cp:lastPrinted>
  <dcterms:modified xsi:type="dcterms:W3CDTF">2013-01-08T18:38:00Z</dcterms:modified>
  <cp:revision>2</cp:revision>
  <dc:subject/>
  <dc:title>ISTITUTO COMPRENSIVO STATALE  </dc:title>
</cp:coreProperties>
</file>