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</w:rPr>
        <w:t xml:space="preserve"> Al  Dirigente Scolastico dell’ Istituto Comprensivo Statale Dante Alighieri - Sa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l/La sottoscritto/a 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in qualità di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ell'alunn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frequentante nell'a.s. 2012/2013 la classe ________della sezione_______ della scuol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__________________________ di 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GIUSTI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l ritardo del/la proprio/a    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figlio/a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nipote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fratello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>sorella     che entra a scuol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lle ore ________________per motivi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ata_________________</w:t>
        <w:tab/>
        <w:tab/>
        <w:tab/>
        <w:tab/>
        <w:tab/>
        <w:t>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9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10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11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</w:rPr>
        <w:t>Al  Dirigente Scolastico dell’ Istituto Comprensivo Statale Dante Alighieri - Sa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l/La sottoscritto/a 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in qualità di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ell'alunno/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frequentante nell'a.s. 2012/2013 la classe ________della sezione_______ della scuol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__________________________ di 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GIUSTI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l ritardo del/la proprio/a    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figlio/a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nipote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fratello  </w:t>
      </w:r>
      <w:r>
        <w:rPr>
          <w:bCs/>
          <w:color w:val="000000"/>
          <w:kern w:val="0"/>
          <w:sz w:val="22"/>
          <w:szCs w:val="22"/>
        </w:rPr>
        <w:t>⁭</w:t>
      </w:r>
      <w:r>
        <w:rPr>
          <w:rFonts w:cs="Arial" w:ascii="Arial" w:hAnsi="Arial"/>
          <w:color w:val="000000"/>
          <w:kern w:val="0"/>
          <w:sz w:val="22"/>
          <w:szCs w:val="22"/>
        </w:rPr>
        <w:t>sorella     che entra a scuol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lle ore ________________per motivi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ata_________________</w:t>
        <w:tab/>
        <w:tab/>
        <w:tab/>
        <w:tab/>
        <w:tab/>
        <w:t>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saic880008@istruzione.it" TargetMode="External"/><Relationship Id="rId10" Type="http://schemas.openxmlformats.org/officeDocument/2006/relationships/hyperlink" Target="mailto:saic880008@pec.istruzione.it" TargetMode="External"/><Relationship Id="rId11" Type="http://schemas.openxmlformats.org/officeDocument/2006/relationships/hyperlink" Target="http://www.icadantelighierisapr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8:00Z</dcterms:created>
  <dc:creator>a</dc:creator>
  <dc:description/>
  <cp:keywords/>
  <dc:language>en-US</dc:language>
  <cp:lastModifiedBy>localserver</cp:lastModifiedBy>
  <cp:lastPrinted>2012-09-12T12:22:00Z</cp:lastPrinted>
  <dcterms:modified xsi:type="dcterms:W3CDTF">2013-01-08T18:28:00Z</dcterms:modified>
  <cp:revision>2</cp:revision>
  <dc:subject/>
  <dc:title>ISTITUTO COMPRENSIVO STATALE  </dc:title>
</cp:coreProperties>
</file>