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 xml:space="preserve">Al Dirigente Scolastico - Istituto Comprensivo Dante Alighieri -SAPRI </w:t>
      </w:r>
    </w:p>
    <w:p>
      <w:pPr>
        <w:pStyle w:val="Normal"/>
        <w:rPr/>
      </w:pPr>
      <w:r>
        <w:rPr/>
        <w:t>Oggetto: individuazione de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______________________________________________________________________________</w:t>
      </w:r>
    </w:p>
    <w:p>
      <w:pPr>
        <w:pStyle w:val="Normal"/>
        <w:rPr/>
      </w:pPr>
      <w:r>
        <w:rPr/>
        <w:t xml:space="preserve">genitore dell'alunno/a ____________________________________________________________________________ </w:t>
      </w:r>
    </w:p>
    <w:p>
      <w:pPr>
        <w:pStyle w:val="Normal"/>
        <w:rPr/>
      </w:pPr>
      <w:r>
        <w:rPr/>
        <w:t>iscritto per l'a.s.   __________________ alla classe  ______________ della  sezione  __________________________</w:t>
      </w:r>
    </w:p>
    <w:p>
      <w:pPr>
        <w:pStyle w:val="Normal"/>
        <w:rPr/>
      </w:pPr>
      <w:r>
        <w:rPr>
          <w:b/>
        </w:rPr>
        <w:t>nella scuola primaria</w:t>
      </w:r>
      <w:r>
        <w:rPr/>
        <w:t xml:space="preserve">  di   ________________________________, </w:t>
      </w:r>
    </w:p>
    <w:p>
      <w:pPr>
        <w:pStyle w:val="Normal"/>
        <w:rPr/>
      </w:pPr>
      <w:r>
        <w:rPr/>
        <w:t xml:space="preserve">consapevole del fatto che il minore non può lasciare la scuola se non affidato ad un adulto, 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  <w:t xml:space="preserve">le seguenti persone a prelevare il/la proprio/a figlio/a all’uscita da scuola e/o durante le attività didattiche, e si impegna ad avvisare l’insegnante mediante il quaderno delle comunicazioni scuola famiglia di qualsiasi variazi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>(nonno, zio, fratello maggiorenne …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MPORTANTE: il bambino viene affidato senza altre verifiche alle persone sopra indicate. Se si dovesse  presentare una persona non presente nell’elenco, questa dovrà esibire delega scritta e firmata dal genitore unitamente a un  documento di riconoscimento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 DEL GENITORE</w:t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9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10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11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 xml:space="preserve">Al Dirigente Scolastico -  Istituto Comprensivo Dante Alighieri - SAPRI </w:t>
      </w:r>
    </w:p>
    <w:p>
      <w:pPr>
        <w:pStyle w:val="Normal"/>
        <w:rPr/>
      </w:pPr>
      <w:r>
        <w:rPr/>
        <w:t>Oggetto: individuazione de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______________________________________________________________________________</w:t>
      </w:r>
    </w:p>
    <w:p>
      <w:pPr>
        <w:pStyle w:val="Normal"/>
        <w:rPr/>
      </w:pPr>
      <w:r>
        <w:rPr/>
        <w:t xml:space="preserve">genitore dell'alunno/a ____________________________________________________________________________ </w:t>
      </w:r>
    </w:p>
    <w:p>
      <w:pPr>
        <w:pStyle w:val="Normal"/>
        <w:rPr/>
      </w:pPr>
      <w:r>
        <w:rPr/>
        <w:t>iscritto per l'a.s.   __________________ alla classe  ______________ della  sezione  __________________________</w:t>
      </w:r>
    </w:p>
    <w:p>
      <w:pPr>
        <w:pStyle w:val="Normal"/>
        <w:rPr/>
      </w:pPr>
      <w:r>
        <w:rPr>
          <w:b/>
        </w:rPr>
        <w:t>nella scuola primaria</w:t>
      </w:r>
      <w:r>
        <w:rPr/>
        <w:t xml:space="preserve">   di   ________________________________, </w:t>
      </w:r>
    </w:p>
    <w:p>
      <w:pPr>
        <w:pStyle w:val="Normal"/>
        <w:rPr/>
      </w:pPr>
      <w:r>
        <w:rPr/>
        <w:t xml:space="preserve">consapevole del fatto che il minore non può lasciare la scuola se non affidato ad un adulto, 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  <w:t>le seguenti persone a prelevare il/la proprio/a figlio/a all’uscita da scuola e/o durante le attività didattiche, e si impegna ad avvisare l’insegnante mediante il quaderno delle comunicazioni scuola famiglia di qualsiasi vari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>(nonno, zio, fratello maggiorenne …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MPORTANTE: il bambino viene affidato senza altre verifiche alle persone sopra indicate. Se si dovesse  presentare una persona non presente nell’elenco, questa dovrà esibire delega scritta e firmata dal genitore unitamente a un  documento di riconoscimento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 DEL GENITORE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dantealighierisapr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0:00Z</dcterms:created>
  <dc:creator>a</dc:creator>
  <dc:description/>
  <cp:keywords/>
  <dc:language>en-US</dc:language>
  <cp:lastModifiedBy>Dirigente</cp:lastModifiedBy>
  <cp:lastPrinted>2012-10-08T10:48:00Z</cp:lastPrinted>
  <dcterms:modified xsi:type="dcterms:W3CDTF">2013-09-17T07:42:00Z</dcterms:modified>
  <cp:revision>6</cp:revision>
  <dc:subject/>
  <dc:title>ISTITUTO COMPRENSIVO STATALE  </dc:title>
</cp:coreProperties>
</file>