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/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Dirigente Scolastico dell’ Istituto Comprensivo Statale Dante Alighieri – Sapr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Il/La sottoscritto/a 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in qualità di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ell'alunno/a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frequentante nell'a.s. 2012/2013 la classe ________della sezione_______ della scuol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__________________________ di 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l’uscita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senza consegna ai genitori del/la proprio/a figlio/a al termine delle attività didattiche  esonerando il personale della scuola da ogni responsabilità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Firma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ata_________________</w:t>
        <w:tab/>
        <w:tab/>
        <w:tab/>
        <w:tab/>
        <w:tab/>
        <w:t>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9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10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11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  Dirigente Scolastico dell’ Istituto Comprensivo Statale Dante Alighieri – Sapri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Il/La sottoscritto/a 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in qualità di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ell'alunno/a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frequentante nell'a.s. 2012/2013 la classe ________della sezione_______ della scuol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__________________________ di 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l’uscita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senza consegna ai genitori del/la proprio/a figlio/a al termine delle attività didattiche  esonerando il personale della scuola da ogni responsabilità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Firma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ata_________________</w:t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saic880008@istruzione.it" TargetMode="External"/><Relationship Id="rId10" Type="http://schemas.openxmlformats.org/officeDocument/2006/relationships/hyperlink" Target="mailto:saic880008@pec.istruzione.it" TargetMode="External"/><Relationship Id="rId11" Type="http://schemas.openxmlformats.org/officeDocument/2006/relationships/hyperlink" Target="http://www.icadantelighierisapr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9:00Z</dcterms:created>
  <dc:creator>a</dc:creator>
  <dc:description/>
  <cp:keywords/>
  <dc:language>en-US</dc:language>
  <cp:lastModifiedBy>Dirigente</cp:lastModifiedBy>
  <cp:lastPrinted>2013-09-17T09:22:00Z</cp:lastPrinted>
  <dcterms:modified xsi:type="dcterms:W3CDTF">2013-09-17T07:22:00Z</dcterms:modified>
  <cp:revision>4</cp:revision>
  <dc:subject/>
  <dc:title>ISTITUTO COMPRENSIVO STATALE  </dc:title>
</cp:coreProperties>
</file>