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CM4"/>
        <w:spacing w:lineRule="atLeast" w:line="268" w:before="0" w:after="2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 Dirigente Scolastico Istituto Comprensivo Statale  Dante Alighieri di Sapri (SA)</w:t>
      </w:r>
    </w:p>
    <w:p>
      <w:pPr>
        <w:pStyle w:val="CM4"/>
        <w:spacing w:lineRule="atLeast" w:line="268" w:before="0" w:after="2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dello di comunicazione degli estremi identificativi del conto corrente (CCB/CCP) dedicato da compilare – art.3 L.13/8/2010 legge 136/2010 da parte del fornitore/appaltatore.</w:t>
      </w:r>
    </w:p>
    <w:p>
      <w:pPr>
        <w:pStyle w:val="CM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/la sottoscritto/a_________________________________________________________________ nato/a a_______________________________________il________________________________ residente a___________________________ via________________________________ n._______ CAP_________CF____________________________________     in qualità di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legale rappresentante della ditta_______________________________________________________con sede legale in __________________________________________________________ ______________ CAP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_n.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C.F._____________________________________                         P.IVA______________________________________ </w:t>
      </w:r>
    </w:p>
    <w:p>
      <w:pPr>
        <w:pStyle w:val="CM6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fine di poter assolvere agli obblighi sulla tracciabilità dei movimenti finanziari previsti dall’art.3 comma 7 legge 136/2010 e consapevole della decadenza dei bonifici e sanzione penali previste per il caso di dichiarazione mendace o contente dati non più rispondenti a verità, così come stabilito dagli art.75 e 76 del DPR 445/2000</w:t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unica </w:t>
      </w:r>
    </w:p>
    <w:p>
      <w:pPr>
        <w:pStyle w:val="CM4"/>
        <w:spacing w:lineRule="auto" w:line="240"/>
        <w:ind w:right="1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ottemperanza alle disposizione della L. 13/8/2010 n.136, in materia di tracciabilità di flussi finanziari: </w:t>
      </w:r>
    </w:p>
    <w:p>
      <w:pPr>
        <w:pStyle w:val="CM2"/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e gli estremi identificati del ccb/ccp dedicato alle commesse pubbliche nel quale transiteranno tutti i movimenti finanziari relativi alla gestione dall’a.s. ________/_________</w:t>
      </w:r>
    </w:p>
    <w:p>
      <w:pPr>
        <w:pStyle w:val="CM4"/>
        <w:spacing w:lineRule="auto" w:line="24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lineRule="auto" w:line="24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no i seguenti: </w:t>
      </w:r>
    </w:p>
    <w:p>
      <w:pPr>
        <w:pStyle w:val="CM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dice IBAN (27 caratteri) </w:t>
      </w:r>
      <w:r>
        <w:rPr>
          <w:rFonts w:cs="Times New Roman" w:ascii="Times New Roman" w:hAnsi="Times New Roman"/>
          <w:b/>
          <w:bCs/>
          <w:sz w:val="20"/>
          <w:szCs w:val="20"/>
        </w:rPr>
        <w:t>Banca/Post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103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M6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e le generalità e il  C.F. delle persone delegate ad operare su di esso sono: </w:t>
      </w:r>
    </w:p>
    <w:p>
      <w:pPr>
        <w:pStyle w:val="CM4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gnome e nome _____________________________________________________ nato/a a __________________________________________________il _________________  residente a_____________________________________________________________  cap___________</w:t>
      </w:r>
    </w:p>
    <w:p>
      <w:pPr>
        <w:pStyle w:val="CM4"/>
        <w:spacing w:lineRule="auto" w:line="24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___________________________________________________________________  n.____   C.F._________________________________</w:t>
      </w:r>
    </w:p>
    <w:p>
      <w:pPr>
        <w:pStyle w:val="CM4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ognome e nome _____________________________________________________ nato/a a __________________________________________________il _________________  residente a_____________________________________________________________  cap___________</w:t>
      </w:r>
    </w:p>
    <w:p>
      <w:pPr>
        <w:pStyle w:val="CM4"/>
        <w:spacing w:lineRule="auto" w:line="24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___________________________________________________________________  n.____   C.F._________________________________</w:t>
      </w:r>
    </w:p>
    <w:p>
      <w:pPr>
        <w:pStyle w:val="CM4"/>
        <w:spacing w:lineRule="auto" w:line="240"/>
        <w:ind w:left="708" w:right="17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operatore utilizzerà per tutte le proprie transazione relative alle commesse pubbliche con la scuola il cc dedicato sopraindicato comprese le transazione verso i propri subcontraenti </w:t>
      </w:r>
    </w:p>
    <w:p>
      <w:pPr>
        <w:pStyle w:val="Default"/>
        <w:numPr>
          <w:ilvl w:val="0"/>
          <w:numId w:val="2"/>
        </w:numPr>
        <w:spacing w:before="0" w:after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caso di accensioni di ulteriori e diversi conti correnti bancari o postali “dedicati” ovvero di variazioni del cc dedicato sopraindicato provvederà a comunicarne gli estremi identificativi entro 7 g,. nonché nello stesso termine le generalità e il CF della persona delegate ad operare </w:t>
      </w:r>
    </w:p>
    <w:p>
      <w:pPr>
        <w:pStyle w:val="CM4"/>
        <w:spacing w:lineRule="auto" w:line="240"/>
        <w:ind w:left="937" w:right="2645" w:hanging="93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CM4"/>
        <w:spacing w:lineRule="auto" w:line="240"/>
        <w:ind w:left="284" w:hanging="28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) copia documento identità del dichiarante;</w:t>
      </w:r>
    </w:p>
    <w:p>
      <w:pPr>
        <w:pStyle w:val="CM4"/>
        <w:spacing w:lineRule="auto" w:line="240"/>
        <w:ind w:left="284" w:hanging="28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) autorizzazione al trattamento dati  (D.Lgs 196/2003) </w:t>
      </w:r>
    </w:p>
    <w:p>
      <w:pPr>
        <w:pStyle w:val="CM4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_______________________________</w:t>
      </w:r>
    </w:p>
    <w:p>
      <w:pPr>
        <w:pStyle w:val="Default"/>
        <w:ind w:left="2126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283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 del dichiarante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ascii="Verdana" w:hAnsi="Verdan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1:00Z</dcterms:created>
  <dc:creator>a</dc:creator>
  <dc:description/>
  <cp:keywords/>
  <dc:language>en-US</dc:language>
  <cp:lastModifiedBy>biabru</cp:lastModifiedBy>
  <cp:lastPrinted>2009-06-13T19:55:00Z</cp:lastPrinted>
  <dcterms:modified xsi:type="dcterms:W3CDTF">2012-10-05T07:11:00Z</dcterms:modified>
  <cp:revision>2</cp:revision>
  <dc:subject/>
  <dc:title>ISTITUTO COMPRENSIVO STATALE  </dc:title>
</cp:coreProperties>
</file>