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</w:rPr>
        <w:t>Al  Dirigente Scolastico dell’ Istituto Comprensivo Statale Dante Alighieri - Sapri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</w:rPr>
        <w:t>Oggetto: richiesta di esonero dalle lezioni di _____________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enitore dell'alunno/a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requentante nell'a.s.________________ la classe ____________________della sezione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nella scuola dell’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infanzia 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 primaria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color w:val="000000"/>
          <w:kern w:val="0"/>
        </w:rPr>
        <w:t xml:space="preserve">secondar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                     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Sapri</w:t>
      </w:r>
      <w:r>
        <w:rPr>
          <w:rFonts w:cs="Arial" w:ascii="Arial" w:hAnsi="Arial"/>
          <w:color w:val="000000"/>
          <w:kern w:val="0"/>
        </w:rPr>
        <w:t xml:space="preserve">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Tortorella</w:t>
      </w:r>
      <w:r>
        <w:rPr>
          <w:bCs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che il/la proprio/a figlio/a venga esonerato/a dalle lezioni di _____________________ dal 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al______________________ a causa di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llega alla presente certificato medico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ata _______________________                                       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irma del genitore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8:00Z</dcterms:created>
  <dc:creator>a</dc:creator>
  <dc:description/>
  <cp:keywords/>
  <dc:language>en-US</dc:language>
  <cp:lastModifiedBy>localserver</cp:lastModifiedBy>
  <cp:lastPrinted>2012-10-29T10:16:00Z</cp:lastPrinted>
  <dcterms:modified xsi:type="dcterms:W3CDTF">2013-01-08T18:28:00Z</dcterms:modified>
  <cp:revision>2</cp:revision>
  <dc:subject/>
  <dc:title>ISTITUTO COMPRENSIVO STATALE  </dc:title>
</cp:coreProperties>
</file>