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Dirigente Scolastico dell’ Istituto Comprensivo Statale Dante Alighieri – Sap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ggetto: richiesta di autorizzazione alla somministrazione di farmaci in ambito scolast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genitore dell'alunno/a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frequentante nell'a.s.________________ 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>la sezione ____ della scuola dell’ infanzia di ________________________________________________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la classe __________ della scuola primaria di ______________________________________________   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>la classe _________della scuola secondaria di I grado 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</w:rPr>
        <w:t xml:space="preserve">la possibilità di somministrare allo stesso la necessaria terapia farmacologia in orario scolastico, </w:t>
      </w:r>
      <w:r>
        <w:rPr>
          <w:rFonts w:cs="Arial" w:ascii="Arial" w:hAnsi="Arial"/>
          <w:b/>
          <w:bCs/>
          <w:color w:val="000000"/>
          <w:kern w:val="0"/>
        </w:rPr>
        <w:t>come da prescrizione allegata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Congiuntamente alla richiesta il/la sottoscritto/a inoltre </w:t>
      </w:r>
      <w:r>
        <w:rPr>
          <w:rFonts w:cs="Arial" w:ascii="Arial" w:hAnsi="Arial"/>
          <w:b/>
          <w:bCs/>
          <w:color w:val="000000"/>
          <w:kern w:val="0"/>
        </w:rPr>
        <w:t xml:space="preserve">DICHIARA 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i/>
          <w:iCs/>
          <w:color w:val="000000"/>
          <w:kern w:val="0"/>
        </w:rPr>
        <w:t>barrare le voci di interesse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>di somministrare personalmente al proprio figlio la necessaria terapia farmacologica in orario scolastico, previa autorizzazione ad accedere all’edificio scolastico</w:t>
      </w:r>
    </w:p>
    <w:p>
      <w:pPr>
        <w:pStyle w:val="Normal"/>
        <w:autoSpaceDE w:val="false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>di autorizzare, in quanto impossibilitato a recarsi a scuola, il personale scolastico identificato dal Dirig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colastico alla somministrazione della terapia farmacologica di cui alla allegata prescrizione medica e di  seguito descritta, sollevando lo stesso personale da ogni responsabilità penale e civile derivant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>di autorizzare il proprio figlio ad auto-somministrarsi la terapia farmacologica in ambito scolastico, come da prescrizione medica allegata e di seguito descrit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ESCRIZIONE TERAPIA FARMACOLOG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armac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osi 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rari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eriodo di somministrazione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odalità di conservazione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ata ____________________________                                                    Firma del genitore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irma del Dirigente Scolas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e impor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La richiesta/autorizzazione va consegnata al Dirigente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Essa ha la validità specificata dalla durata della terapia ed è comunque rinnovabile, se necessario, nel corso dello stesso anno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Nel caso di necessità di terapia continuativa, che deve essere specificata, la validità della richiesta /autorizzazione è per l’anno scolastico nel quale viene presentata e andrà rinnovata all’inizio di ogni anno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 farmaci prescritti per i minorenni vanno consegnati in confezione integra e lasciati in custodia alla scuola per tutta la durata della terap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3:00Z</dcterms:created>
  <dc:creator>a</dc:creator>
  <dc:description/>
  <cp:keywords/>
  <dc:language>en-US</dc:language>
  <cp:lastModifiedBy>localserver</cp:lastModifiedBy>
  <cp:lastPrinted>2012-09-20T11:40:00Z</cp:lastPrinted>
  <dcterms:modified xsi:type="dcterms:W3CDTF">2013-01-08T18:23:00Z</dcterms:modified>
  <cp:revision>2</cp:revision>
  <dc:subject/>
  <dc:title>ISTITUTO COMPRENSIVO STATALE  </dc:title>
</cp:coreProperties>
</file>