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COMUNE DI VIBONATI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w:t>REFEZIONE SCOLASTIC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A.S. 2022/2023</w:t>
      </w:r>
    </w:p>
    <w:p>
      <w:pPr>
        <w:pStyle w:val="Normal"/>
        <w:widowControl w:val="false"/>
        <w:autoSpaceDE w:val="false"/>
        <w:jc w:val="right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OGGETTO: domanda di iscrizione al servizio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   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_______ nato/a a 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_____________________________ residente a 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/Piazza________________________________________ n. telefono 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 H I E D 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scrizione del/la proprio/a figlio/a______________________________ nato/a a 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il __________________________ al servizio di mensa scolastica per l’anno scolastico 2022/2023, frequentante 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lasse___________________    della scuola □ infanzia □ primaria □ secondaria di ____________________.</w:t>
      </w:r>
    </w:p>
    <w:p>
      <w:pPr>
        <w:pStyle w:val="Normal"/>
        <w:spacing w:lineRule="atLeast" w:line="24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 I C H I A R A</w:t>
      </w:r>
    </w:p>
    <w:p>
      <w:pPr>
        <w:pStyle w:val="Normal"/>
        <w:spacing w:lineRule="atLeast" w:line="24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di essere a conoscenza ed accettare tutte le modalità relative allo svolgimento del servizio di mensa scolastica; </w:t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S I   I M P E G N 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>- al pagamento del servizio di mensa scolastica tramite l’acquisto di ticket previo versamento dell’importo sul c/c n. 19020841 intestato al Comune di Vibonati indicando come causale “Servizio Refezione Scolastica A. S. 2022/2023”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>1. Fascia da € 0,00 a € 5.000,00                   importo da versare      € 35,00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>2.Fascia da € 5.000,01 a € 7.000,00           importo da versare      € 40,00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>3.Fascia da € 7.000,01 a € 9.000,00           importo da versare      € 45,0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Fascia oltre € 9.000,00                              importo da versare      € 50,0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a comunicare all’Ufficio servizi sociali eventuali intolleranze alimentari del mino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uopo, si allega Attestazione Isee in corso di validità e ricevuta di pagamen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bonati, _________________</w:t>
        <w:tab/>
        <w:tab/>
        <w:tab/>
        <w:tab/>
        <w:tab/>
        <w:tab/>
        <w:t xml:space="preserve">          </w:t>
        <w:tab/>
        <w:t xml:space="preserve">   FIRM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Il/La sottoscritto/a dichiara inoltre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ahoma" w:ascii="Calibri" w:hAnsi="Calibri"/>
          <w:i/>
          <w:iCs/>
          <w:sz w:val="20"/>
          <w:szCs w:val="20"/>
        </w:rPr>
        <w:t>- di essere informato/a che i dati personali richiesti nel presente modulo, saranno trattati nel rispetto dell’Art. 13 del D. Lgs. n. 196/2003 “Codice in materia di protezione dei dati personali”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ahoma" w:ascii="Calibri" w:hAnsi="Calibri"/>
          <w:sz w:val="22"/>
          <w:szCs w:val="22"/>
        </w:rPr>
        <w:t>Vibonati, ____________</w:t>
        <w:tab/>
        <w:tab/>
        <w:tab/>
        <w:tab/>
        <w:tab/>
        <w:tab/>
        <w:tab/>
        <w:tab/>
        <w:t xml:space="preserve">   FIRMA</w:t>
      </w:r>
    </w:p>
    <w:sectPr>
      <w:type w:val="nextPage"/>
      <w:pgSz w:w="12240" w:h="15819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0"/>
    </w:pPr>
    <w:rPr>
      <w:rFonts w:ascii="Comic Sans MS" w:hAnsi="Comic Sans MS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outlineLvl w:val="2"/>
    </w:pPr>
    <w:rPr>
      <w:rFonts w:ascii="Arial;Helvetica" w:hAnsi="Arial;Helvetica" w:cs="Arial;Helvetic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;Helvetica" w:hAnsi="Arial;Helvetica" w:cs="Arial;Helvetic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6:00Z</dcterms:created>
  <dc:creator>Comune di Alzate Brianza</dc:creator>
  <dc:description/>
  <cp:keywords/>
  <dc:language>en-US</dc:language>
  <cp:lastModifiedBy>User</cp:lastModifiedBy>
  <cp:lastPrinted>2021-10-21T11:16:00Z</cp:lastPrinted>
  <dcterms:modified xsi:type="dcterms:W3CDTF">2022-09-13T11:26:00Z</dcterms:modified>
  <cp:revision>2</cp:revision>
  <dc:subject/>
  <dc:title>Il/La sottoscritto/a ____________________________________ con la presente</dc:title>
</cp:coreProperties>
</file>