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ante Alighieri  Sapri 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>SELEZIONE PERSONALE DOCENTE  ESPERTO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spacing w:lineRule="auto" w:line="256" w:before="0" w:after="137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 w:before="0" w:after="154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 Fax________________, PEO ___________________________________, PEC _______________________________, </w:t>
      </w:r>
    </w:p>
    <w:p>
      <w:pPr>
        <w:pStyle w:val="Normal"/>
        <w:spacing w:lineRule="auto" w:line="256" w:before="0" w:after="123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eastAsia="Calibri"/>
          <w:color w:val="000000"/>
          <w:sz w:val="22"/>
          <w:szCs w:val="22"/>
          <w:u w:val="single" w:color="000000"/>
        </w:rPr>
      </w:pPr>
      <w:r>
        <w:rPr>
          <w:rFonts w:eastAsia="Calibri"/>
          <w:color w:val="000000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color w:val="000000"/>
          <w:sz w:val="22"/>
          <w:szCs w:val="22"/>
          <w:u w:val="single" w:color="000000"/>
        </w:rPr>
        <w:t>esperto in percorsi di</w:t>
      </w:r>
      <w:r>
        <w:rPr>
          <w:rFonts w:eastAsia="Calibri"/>
          <w:color w:val="000000"/>
          <w:sz w:val="22"/>
          <w:szCs w:val="22"/>
        </w:rPr>
        <w:t xml:space="preserve"> Sviluppo e potenziamento delle competenze di base della lingua inglese 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dicare  i moduli  per cui si concorre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- N 1 PERCORSO  : Alunni Primaria di Casaletto Spar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rPr/>
      </w:pPr>
      <w:r>
        <w:rPr>
          <w:rFonts w:cs="Calibri" w:ascii="Calibri" w:hAnsi="Calibri"/>
          <w:color w:val="000000"/>
          <w:sz w:val="20"/>
          <w:szCs w:val="20"/>
        </w:rPr>
        <w:t>Indicare il punteggio calcolato nella tabella riferita alla figura per la quale si chiede di partecipare alla selezione con la presente istanza:</w:t>
      </w:r>
    </w:p>
    <w:p>
      <w:pPr>
        <w:pStyle w:val="Normal"/>
        <w:spacing w:lineRule="auto" w:line="27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10560" w:type="dxa"/>
        <w:jc w:val="left"/>
        <w:tblInd w:w="-217" w:type="dxa"/>
        <w:tblLayout w:type="fixed"/>
        <w:tblCellMar>
          <w:top w:w="13" w:type="dxa"/>
          <w:left w:w="105" w:type="dxa"/>
          <w:bottom w:w="0" w:type="dxa"/>
          <w:right w:w="49" w:type="dxa"/>
        </w:tblCellMar>
      </w:tblPr>
      <w:tblGrid>
        <w:gridCol w:w="7963"/>
        <w:gridCol w:w="1165"/>
        <w:gridCol w:w="1432"/>
      </w:tblGrid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78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sperto percorsi di potenziamento delle competenze di bas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73"/>
              <w:ind w:right="6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cura del 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chiarante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il punteggio nello spazio  sottosta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cura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ll’Istituzione scolastica</w:t>
            </w:r>
          </w:p>
        </w:tc>
      </w:tr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oli di Studi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226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relingua Ingles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6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2"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Laurea specialistica o vecchio ordinamento ( laurea specifica in lingua inglese ) </w:t>
            </w:r>
          </w:p>
          <w:p>
            <w:pPr>
              <w:pStyle w:val="Normal"/>
              <w:spacing w:lineRule="auto" w:line="256"/>
              <w:ind w:right="4600" w:hanging="0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fino a 89 …………………. 5 punti da 90 a 99 ……………..……. 6 punti da 100 a 104 …………..….. 8 punti da 105 a 110 ………..…….. 9 punti 110/110 e lode……………10 punt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10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6"/>
              <w:ind w:left="2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torato di ricerca - 3 punti per ogni titolo (max 2 titol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6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ter I e II livello – 1 punto per ogni titolo (max 2 titol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perfezionamento annuali 1 punto per ogni titolo (max 2 titol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0"/>
                <w:szCs w:val="20"/>
              </w:rPr>
              <w:t>Titoli Culturali Specific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ecipazione a corsi di formazione organizzati da M.I.M. –USR -Scuole - Enti accreditati attinenti al recupero delle competenze di base ed alla dispersione scolastica implicita in qualità di discente – 1 punto per ciascun corso – (max 4 cors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4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i Informatiche Eipass, Visa o altri soggetti accreditati, certificazioni linguistiche (1 punto per Certificazione) – max. 2 certificazion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oli di servizio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ed attività riferite al settore specifico (dispersione scolastica implicita e recupero delle competenze di base) – 2 punti per ogni esperienza – (max 6 incarich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1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1"/>
              <w:ind w:left="2" w:right="6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ovata esperienza nell'ambito della programmazione e gestione di progetti europei (PON FSE/ FESR), regionali, territoriali rivolti agli studenti nella fascia d’età dagli 11 ai 14 anni  – 1 punto per ciascun incarico – (max 5 incarich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5 punti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1"/>
              <w:ind w:left="2" w:right="6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nella progettazione e gestione di interventi riguardanti gli studenti in condizione di fragilità e/o a rischio dispersione – 1 punto per ogni esperienza (max 5 incarich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5 punti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32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4T09:56:00Z</dcterms:modified>
  <cp:revision>7</cp:revision>
  <dc:subject/>
  <dc:title/>
</cp:coreProperties>
</file>