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-212090</wp:posOffset>
                </wp:positionV>
                <wp:extent cx="1544955" cy="506730"/>
                <wp:effectExtent l="0" t="0" r="0" b="0"/>
                <wp:wrapSquare wrapText="bothSides"/>
                <wp:docPr id="1" name="Group 5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06880"/>
                          <a:chOff x="0" y="0"/>
                          <a:chExt cx="1545120" cy="506880"/>
                        </a:xfrm>
                      </wpg:grpSpPr>
                      <pic:pic xmlns:pic="http://schemas.openxmlformats.org/drawingml/2006/picture">
                        <pic:nvPicPr>
                          <pic:cNvPr id="0" name="Picture 8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6920" y="0"/>
                            <a:ext cx="2836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545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7" style="position:absolute;margin-left:370.35pt;margin-top:-16.7pt;width:121.65pt;height:39.9pt" coordorigin="7407,-334" coordsize="2433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1" stroked="f" o:allowincell="f" style="position:absolute;left:8426;top:-334;width:446;height:5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43" stroked="f" o:allowincell="f" style="position:absolute;left:7407;top:-332;width:2432;height: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-20320</wp:posOffset>
                </wp:positionV>
                <wp:extent cx="1797050" cy="409575"/>
                <wp:effectExtent l="0" t="635" r="635" b="0"/>
                <wp:wrapSquare wrapText="bothSides"/>
                <wp:docPr id="2" name="Group 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409680"/>
                          <a:chOff x="0" y="0"/>
                          <a:chExt cx="179712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8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520"/>
                            <a:ext cx="10317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0"/>
                            <a:ext cx="615240" cy="409680"/>
                          </a:xfrm>
                          <a:custGeom>
                            <a:avLst/>
                            <a:gdLst>
                              <a:gd name="textAreaLeft" fmla="*/ 0 w 348840"/>
                              <a:gd name="textAreaRight" fmla="*/ 349200 w 348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615442" h="409322">
                                <a:moveTo>
                                  <a:pt x="0" y="0"/>
                                </a:moveTo>
                                <a:lnTo>
                                  <a:pt x="615442" y="0"/>
                                </a:lnTo>
                                <a:lnTo>
                                  <a:pt x="615442" y="409322"/>
                                </a:lnTo>
                                <a:lnTo>
                                  <a:pt x="0" y="409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357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382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186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622"/>
                                </a:lnTo>
                                <a:lnTo>
                                  <a:pt x="-22102" y="15622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622"/>
                                </a:lnTo>
                                <a:lnTo>
                                  <a:pt x="16637" y="15622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50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102" y="15748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637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2160"/>
                            <a:ext cx="10800" cy="248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95" h="25147">
                                <a:moveTo>
                                  <a:pt x="3810" y="0"/>
                                </a:moveTo>
                                <a:lnTo>
                                  <a:pt x="10795" y="21717"/>
                                </a:lnTo>
                                <a:lnTo>
                                  <a:pt x="0" y="25147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024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670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33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845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5020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621"/>
                                </a:lnTo>
                                <a:lnTo>
                                  <a:pt x="-22229" y="15621"/>
                                </a:lnTo>
                                <a:lnTo>
                                  <a:pt x="29972" y="25400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369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400"/>
                                </a:lnTo>
                                <a:lnTo>
                                  <a:pt x="0" y="15621"/>
                                </a:lnTo>
                                <a:lnTo>
                                  <a:pt x="16510" y="15621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37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590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590" y="31496"/>
                                </a:lnTo>
                                <a:lnTo>
                                  <a:pt x="8255" y="-24388"/>
                                </a:lnTo>
                                <a:lnTo>
                                  <a:pt x="13335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2160"/>
                            <a:ext cx="43200" cy="4068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3307" h="41148">
                                <a:moveTo>
                                  <a:pt x="21717" y="0"/>
                                </a:moveTo>
                                <a:lnTo>
                                  <a:pt x="26797" y="15748"/>
                                </a:lnTo>
                                <a:lnTo>
                                  <a:pt x="-22229" y="15748"/>
                                </a:lnTo>
                                <a:lnTo>
                                  <a:pt x="29972" y="25527"/>
                                </a:lnTo>
                                <a:lnTo>
                                  <a:pt x="-30484" y="-24388"/>
                                </a:lnTo>
                                <a:lnTo>
                                  <a:pt x="21717" y="31497"/>
                                </a:lnTo>
                                <a:lnTo>
                                  <a:pt x="8255" y="-24388"/>
                                </a:lnTo>
                                <a:lnTo>
                                  <a:pt x="13462" y="25527"/>
                                </a:lnTo>
                                <a:lnTo>
                                  <a:pt x="0" y="15748"/>
                                </a:lnTo>
                                <a:lnTo>
                                  <a:pt x="16510" y="15748"/>
                                </a:lnTo>
                                <a:lnTo>
                                  <a:pt x="2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86" style="position:absolute;margin-left:-41.5pt;margin-top:-1.6pt;width:141.5pt;height:32.25pt" coordorigin="-830,-32" coordsize="2830,645">
                <v:shape id="shape_0" ID="Picture 825" stroked="f" o:allowincell="f" style="position:absolute;left:-830;top:-14;width:1624;height:6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Shape 7324" coordsize="615442,409322" path="m0,0l615442,0l615442,409322l0,409322l0,0e" fillcolor="#003399" stroked="f" o:allowincell="f" style="position:absolute;left:1031;top:-32;width:968;height:644;mso-wrap-style:none;v-text-anchor:middle">
                  <v:fill o:detectmouseclick="t" type="solid" color2="#ffcc66"/>
                  <v:stroke color="#3465a4" joinstyle="round" endcap="flat"/>
                  <w10:wrap type="square"/>
                </v:shape>
                <v:shape id="shape_0" ID="Shape 827" coordsize="43434,41148" path="m21717,0l26797,15748l-22102,15748l29972,25527l-30357,-24388l21717,31497l8382,-24388l13462,25527l0,15748l16637,15748l21717,0xe" fillcolor="#ffcc00" stroked="f" o:allowincell="f" style="position:absolute;left:1266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8" coordsize="43307,41148" path="m21590,0l26797,15621l-22229,15621l29845,25400l-30484,-24388l21590,31369l8255,-24388l13335,25400l0,15621l16510,15621l21590,0xe" fillcolor="#ffcc00" stroked="f" o:allowincell="f" style="position:absolute;left:1295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29" coordsize="43307,41148" path="m21590,0l26797,15748l-22229,15748l29845,25527l-30484,-24388l21590,31496l8255,-24388l13335,25527l0,15748l16510,15748l21590,0xe" fillcolor="#ffcc00" stroked="f" o:allowincell="f" style="position:absolute;left:1295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0" coordsize="43307,41148" path="m21590,0l26797,15748l-22229,15748l29972,25400l-30484,-24388l21590,31369l8255,-24388l13335,25400l0,15748l16510,15748l21590,0xe" fillcolor="#ffcc00" stroked="f" o:allowincell="f" style="position:absolute;left:1374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1" coordsize="43307,41148" path="m21590,0l26797,15748l-22229,15748l29972,25400l-30484,-24388l21590,31496l8255,-24388l13335,25400l0,15748l16510,15748l21590,0xe" fillcolor="#ffcc00" stroked="f" o:allowincell="f" style="position:absolute;left:1374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2" coordsize="43434,41148" path="m21717,0l26797,15622l-22102,15622l29972,25400l-30484,-24388l21717,31369l8255,-24388l13462,25400l0,15622l16637,15622l21717,0xe" fillcolor="#ffcc00" stroked="f" o:allowincell="f" style="position:absolute;left:1482;top:470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3" coordsize="43434,41148" path="m21717,0l26797,15748l-22102,15748l29972,25400l-30484,-24388l21717,31496l8255,-24388l13462,25400l0,15748l16637,15748l21717,0xe" fillcolor="#ffcc00" stroked="f" o:allowincell="f" style="position:absolute;left:1482;top:39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4" coordsize="10795,25147" path="m3810,0l10795,21717l0,25147l3810,0xe" fillcolor="#ffcc00" stroked="f" o:allowincell="f" style="position:absolute;left:1725;top:255;width:16;height:3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5" coordsize="43307,41148" path="m21590,0l26670,15748l-22229,15748l29845,25400l-30484,-24388l21590,31369l8255,-24388l13335,25400l0,15748l16510,15748l21590,0xe" fillcolor="#ffcc00" stroked="f" o:allowincell="f" style="position:absolute;left:1589;top:441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6" coordsize="43307,41148" path="m21590,0l26797,15748l-22229,15748l29845,25400l-30484,-24388l21590,31496l8255,-24388l13335,25400l0,15748l16510,15748l21590,0xe" fillcolor="#ffcc00" stroked="f" o:allowincell="f" style="position:absolute;left:1589;top:68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7" coordsize="43307,41148" path="m21590,0l26797,15621l-22229,15621l29972,25400l-30484,-24388l21590,31369l8255,-24388l13335,25400l0,15621l16510,15621l21590,0xe" fillcolor="#ffcc00" stroked="f" o:allowincell="f" style="position:absolute;left:1668;top:362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8" coordsize="43307,41148" path="m21590,0l26797,15748l-22229,15748l29972,25527l-30484,-24388l21590,31496l8255,-24388l13335,25527l0,15748l16510,15748l21590,0xe" fillcolor="#ffcc00" stroked="f" o:allowincell="f" style="position:absolute;left:1668;top:147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ID="Shape 839" coordsize="43307,41148" path="m21717,0l26797,15748l-22229,15748l29972,25527l-30484,-24388l21717,31497l8255,-24388l13462,25527l0,15748l16510,15748l21717,0xe" fillcolor="#ffcc00" stroked="f" o:allowincell="f" style="position:absolute;left:1697;top:255;width:67;height:63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3399"/>
          <w:sz w:val="26"/>
        </w:rPr>
        <w:t xml:space="preserve">    </w:t>
      </w:r>
      <w:r>
        <w:rPr>
          <w:rFonts w:eastAsia="Arial" w:cs="Arial" w:ascii="Arial" w:hAnsi="Arial"/>
          <w:b/>
          <w:color w:val="003399"/>
          <w:sz w:val="26"/>
        </w:rPr>
        <w:t>Cofinanziato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003399"/>
          <w:sz w:val="26"/>
        </w:rPr>
        <w:t>dall’Unione europe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84455</wp:posOffset>
            </wp:positionV>
            <wp:extent cx="349250" cy="388620"/>
            <wp:effectExtent l="0" t="0" r="0" b="0"/>
            <wp:wrapNone/>
            <wp:docPr id="3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kern w:val="2"/>
          <w:sz w:val="20"/>
          <w:szCs w:val="20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  <w:lang w:val="en-US" w:eastAsia="ar-SA"/>
        </w:rPr>
      </w:pPr>
      <w:hyperlink r:id="rId10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- </w:t>
      </w:r>
      <w:hyperlink r:id="rId11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20"/>
          <w:szCs w:val="20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20"/>
          <w:szCs w:val="20"/>
          <w:lang w:eastAsia="ar-SA"/>
        </w:rPr>
        <w:t>http://</w:t>
      </w:r>
      <w:hyperlink r:id="rId12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BANDO INTERNO PER PROCEDURA DI RECLUTAMENTO DOCENTI  ESPERTI E DOCENTI TUTOR  ,</w:t>
      </w:r>
      <w:r>
        <w:rPr>
          <w:sz w:val="22"/>
          <w:szCs w:val="22"/>
        </w:rPr>
        <w:t xml:space="preserve"> per il progetto: Piano Estate AVVISO - 59369, 19/04/2024, FSE+, Percorsi educativi e formativi per il potenziamento delle competenze, l’inclusione e la socialità nel periodo di sospensione estiva delle lezioni negli anni scolastici 2023-2024 e 2024-2025 CANDIDATURA N. </w:t>
      </w:r>
      <w:r>
        <w:rPr>
          <w:bCs/>
          <w:sz w:val="22"/>
          <w:szCs w:val="22"/>
        </w:rPr>
        <w:t>187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 xml:space="preserve">Codice Progetto : ESO4.6.A4.A -FSEPN- CA 2024-459- CUP :  </w:t>
      </w:r>
      <w:r>
        <w:rPr>
          <w:b/>
          <w:bCs/>
          <w:iCs/>
          <w:sz w:val="22"/>
          <w:szCs w:val="22"/>
        </w:rPr>
        <w:t>E44D24000710007</w:t>
      </w:r>
    </w:p>
    <w:p>
      <w:pPr>
        <w:pStyle w:val="Normal"/>
        <w:spacing w:lineRule="auto" w:line="256"/>
        <w:rPr>
          <w:b/>
          <w:b/>
          <w:color w:val="000000"/>
          <w:sz w:val="22"/>
          <w:szCs w:val="22"/>
        </w:rPr>
      </w:pPr>
      <w:r>
        <w:rPr>
          <w:b/>
          <w:bCs/>
          <w:color w:val="0C2C6C"/>
          <w:sz w:val="22"/>
          <w:szCs w:val="22"/>
        </w:rPr>
        <w:t xml:space="preserve">Inclusione e socialità per una scuola migliore </w:t>
      </w:r>
      <w:r>
        <w:rPr>
          <w:rFonts w:eastAsia="Garamond"/>
          <w:b/>
          <w:color w:val="000000"/>
          <w:sz w:val="22"/>
          <w:szCs w:val="22"/>
        </w:rPr>
        <w:t xml:space="preserve">  PIANO ESTATE PN 2021-2027 (FSE+) D.I. n. 129/2018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 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9" w:before="0" w:after="32"/>
        <w:ind w:left="693" w:right="1127" w:hanging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7" w:leader="none"/>
      </w:tabs>
      <w:spacing w:lineRule="auto" w:line="256" w:before="0" w:after="10"/>
      <w:rPr/>
    </w:pPr>
    <w:r>
      <w:rPr>
        <w:sz w:val="20"/>
      </w:rPr>
      <w:t xml:space="preserve"> </w:t>
    </w:r>
    <w:r>
      <w:rPr>
        <w:sz w:val="20"/>
      </w:rPr>
      <w:tab/>
    </w:r>
    <w:r>
      <w:rPr>
        <w:rFonts w:eastAsia="Calibri" w:cs="Calibri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81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2323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13131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mailto:saic880008@istruzione.it" TargetMode="External"/><Relationship Id="rId11" Type="http://schemas.openxmlformats.org/officeDocument/2006/relationships/hyperlink" Target="mailto:saic880008@pec.istruzione.it" TargetMode="External"/><Relationship Id="rId12" Type="http://schemas.openxmlformats.org/officeDocument/2006/relationships/hyperlink" Target="http://www.icdantealighierisapri.edu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0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0-02T09:39:00Z</dcterms:modified>
  <cp:revision>7</cp:revision>
  <dc:subject/>
  <dc:title/>
</cp:coreProperties>
</file>