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3445</wp:posOffset>
                </wp:positionH>
                <wp:positionV relativeFrom="paragraph">
                  <wp:posOffset>-212090</wp:posOffset>
                </wp:positionV>
                <wp:extent cx="1544955" cy="506730"/>
                <wp:effectExtent l="0" t="0" r="0" b="0"/>
                <wp:wrapSquare wrapText="bothSides"/>
                <wp:docPr id="1" name="Group 58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120" cy="506880"/>
                          <a:chOff x="0" y="0"/>
                          <a:chExt cx="1545120" cy="506880"/>
                        </a:xfrm>
                      </wpg:grpSpPr>
                      <pic:pic xmlns:pic="http://schemas.openxmlformats.org/drawingml/2006/picture">
                        <pic:nvPicPr>
                          <pic:cNvPr id="0" name="Picture 84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6920" y="0"/>
                            <a:ext cx="2836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4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40"/>
                            <a:ext cx="154512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887" style="position:absolute;margin-left:370.35pt;margin-top:-16.7pt;width:121.65pt;height:39.9pt" coordorigin="7407,-334" coordsize="2433,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41" stroked="f" o:allowincell="f" style="position:absolute;left:8426;top:-334;width:446;height:56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843" stroked="f" o:allowincell="f" style="position:absolute;left:7407;top:-332;width:2432;height:79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0</wp:posOffset>
                </wp:positionH>
                <wp:positionV relativeFrom="paragraph">
                  <wp:posOffset>-20320</wp:posOffset>
                </wp:positionV>
                <wp:extent cx="1797050" cy="409575"/>
                <wp:effectExtent l="0" t="635" r="635" b="0"/>
                <wp:wrapSquare wrapText="bothSides"/>
                <wp:docPr id="2" name="Group 5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120" cy="409680"/>
                          <a:chOff x="0" y="0"/>
                          <a:chExt cx="1797120" cy="409680"/>
                        </a:xfrm>
                      </wpg:grpSpPr>
                      <pic:pic xmlns:pic="http://schemas.openxmlformats.org/drawingml/2006/picture">
                        <pic:nvPicPr>
                          <pic:cNvPr id="2" name="Picture 82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520"/>
                            <a:ext cx="103176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1880" y="0"/>
                            <a:ext cx="615240" cy="409680"/>
                          </a:xfrm>
                          <a:custGeom>
                            <a:avLst/>
                            <a:gdLst>
                              <a:gd name="textAreaLeft" fmla="*/ 0 w 348840"/>
                              <a:gd name="textAreaRight" fmla="*/ 349200 w 34884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615442" h="409322">
                                <a:moveTo>
                                  <a:pt x="0" y="0"/>
                                </a:moveTo>
                                <a:lnTo>
                                  <a:pt x="615442" y="0"/>
                                </a:lnTo>
                                <a:lnTo>
                                  <a:pt x="615442" y="409322"/>
                                </a:lnTo>
                                <a:lnTo>
                                  <a:pt x="0" y="4093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8216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434" h="41148">
                                <a:moveTo>
                                  <a:pt x="21717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102" y="15748"/>
                                </a:lnTo>
                                <a:lnTo>
                                  <a:pt x="29972" y="25527"/>
                                </a:lnTo>
                                <a:lnTo>
                                  <a:pt x="-30357" y="-24388"/>
                                </a:lnTo>
                                <a:lnTo>
                                  <a:pt x="21717" y="31497"/>
                                </a:lnTo>
                                <a:lnTo>
                                  <a:pt x="8382" y="-24388"/>
                                </a:lnTo>
                                <a:lnTo>
                                  <a:pt x="13462" y="25527"/>
                                </a:lnTo>
                                <a:lnTo>
                                  <a:pt x="0" y="15748"/>
                                </a:lnTo>
                                <a:lnTo>
                                  <a:pt x="16637" y="15748"/>
                                </a:lnTo>
                                <a:lnTo>
                                  <a:pt x="217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5020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797" y="15621"/>
                                </a:lnTo>
                                <a:lnTo>
                                  <a:pt x="-22229" y="15621"/>
                                </a:lnTo>
                                <a:lnTo>
                                  <a:pt x="29845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369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400"/>
                                </a:lnTo>
                                <a:lnTo>
                                  <a:pt x="0" y="15621"/>
                                </a:lnTo>
                                <a:lnTo>
                                  <a:pt x="16510" y="15621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1376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229" y="15748"/>
                                </a:lnTo>
                                <a:lnTo>
                                  <a:pt x="29845" y="25527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496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527"/>
                                </a:lnTo>
                                <a:lnTo>
                                  <a:pt x="0" y="15748"/>
                                </a:lnTo>
                                <a:lnTo>
                                  <a:pt x="16510" y="15748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30024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229" y="15748"/>
                                </a:lnTo>
                                <a:lnTo>
                                  <a:pt x="29972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369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400"/>
                                </a:lnTo>
                                <a:lnTo>
                                  <a:pt x="0" y="15748"/>
                                </a:lnTo>
                                <a:lnTo>
                                  <a:pt x="16510" y="15748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6336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229" y="15748"/>
                                </a:lnTo>
                                <a:lnTo>
                                  <a:pt x="29972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496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400"/>
                                </a:lnTo>
                                <a:lnTo>
                                  <a:pt x="0" y="15748"/>
                                </a:lnTo>
                                <a:lnTo>
                                  <a:pt x="16510" y="15748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31860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434" h="41148">
                                <a:moveTo>
                                  <a:pt x="21717" y="0"/>
                                </a:moveTo>
                                <a:lnTo>
                                  <a:pt x="26797" y="15622"/>
                                </a:lnTo>
                                <a:lnTo>
                                  <a:pt x="-22102" y="15622"/>
                                </a:lnTo>
                                <a:lnTo>
                                  <a:pt x="29972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717" y="31369"/>
                                </a:lnTo>
                                <a:lnTo>
                                  <a:pt x="8255" y="-24388"/>
                                </a:lnTo>
                                <a:lnTo>
                                  <a:pt x="13462" y="25400"/>
                                </a:lnTo>
                                <a:lnTo>
                                  <a:pt x="0" y="15622"/>
                                </a:lnTo>
                                <a:lnTo>
                                  <a:pt x="16637" y="15622"/>
                                </a:lnTo>
                                <a:lnTo>
                                  <a:pt x="217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4500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434" h="41148">
                                <a:moveTo>
                                  <a:pt x="21717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102" y="15748"/>
                                </a:lnTo>
                                <a:lnTo>
                                  <a:pt x="29972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717" y="31496"/>
                                </a:lnTo>
                                <a:lnTo>
                                  <a:pt x="8255" y="-24388"/>
                                </a:lnTo>
                                <a:lnTo>
                                  <a:pt x="13462" y="25400"/>
                                </a:lnTo>
                                <a:lnTo>
                                  <a:pt x="0" y="15748"/>
                                </a:lnTo>
                                <a:lnTo>
                                  <a:pt x="16637" y="15748"/>
                                </a:lnTo>
                                <a:lnTo>
                                  <a:pt x="217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82160"/>
                            <a:ext cx="10800" cy="2484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10795" h="25147">
                                <a:moveTo>
                                  <a:pt x="3810" y="0"/>
                                </a:moveTo>
                                <a:lnTo>
                                  <a:pt x="10795" y="21717"/>
                                </a:lnTo>
                                <a:lnTo>
                                  <a:pt x="0" y="25147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30024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670" y="15748"/>
                                </a:lnTo>
                                <a:lnTo>
                                  <a:pt x="-22229" y="15748"/>
                                </a:lnTo>
                                <a:lnTo>
                                  <a:pt x="29845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369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400"/>
                                </a:lnTo>
                                <a:lnTo>
                                  <a:pt x="0" y="15748"/>
                                </a:lnTo>
                                <a:lnTo>
                                  <a:pt x="16510" y="15748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6336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229" y="15748"/>
                                </a:lnTo>
                                <a:lnTo>
                                  <a:pt x="29845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496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400"/>
                                </a:lnTo>
                                <a:lnTo>
                                  <a:pt x="0" y="15748"/>
                                </a:lnTo>
                                <a:lnTo>
                                  <a:pt x="16510" y="15748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5020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797" y="15621"/>
                                </a:lnTo>
                                <a:lnTo>
                                  <a:pt x="-22229" y="15621"/>
                                </a:lnTo>
                                <a:lnTo>
                                  <a:pt x="29972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369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400"/>
                                </a:lnTo>
                                <a:lnTo>
                                  <a:pt x="0" y="15621"/>
                                </a:lnTo>
                                <a:lnTo>
                                  <a:pt x="16510" y="15621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1376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229" y="15748"/>
                                </a:lnTo>
                                <a:lnTo>
                                  <a:pt x="29972" y="25527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496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527"/>
                                </a:lnTo>
                                <a:lnTo>
                                  <a:pt x="0" y="15748"/>
                                </a:lnTo>
                                <a:lnTo>
                                  <a:pt x="16510" y="15748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8216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717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229" y="15748"/>
                                </a:lnTo>
                                <a:lnTo>
                                  <a:pt x="29972" y="25527"/>
                                </a:lnTo>
                                <a:lnTo>
                                  <a:pt x="-30484" y="-24388"/>
                                </a:lnTo>
                                <a:lnTo>
                                  <a:pt x="21717" y="31497"/>
                                </a:lnTo>
                                <a:lnTo>
                                  <a:pt x="8255" y="-24388"/>
                                </a:lnTo>
                                <a:lnTo>
                                  <a:pt x="13462" y="25527"/>
                                </a:lnTo>
                                <a:lnTo>
                                  <a:pt x="0" y="15748"/>
                                </a:lnTo>
                                <a:lnTo>
                                  <a:pt x="16510" y="15748"/>
                                </a:lnTo>
                                <a:lnTo>
                                  <a:pt x="217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86" style="position:absolute;margin-left:-41.5pt;margin-top:-1.6pt;width:141.5pt;height:32.25pt" coordorigin="-830,-32" coordsize="2830,645">
                <v:shape id="shape_0" ID="Picture 825" stroked="f" o:allowincell="f" style="position:absolute;left:-830;top:-14;width:1624;height:62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Shape 7324" coordsize="615442,409322" path="m0,0l615442,0l615442,409322l0,409322l0,0e" fillcolor="#003399" stroked="f" o:allowincell="f" style="position:absolute;left:1031;top:-32;width:968;height:644;mso-wrap-style:none;v-text-anchor:middle">
                  <v:fill o:detectmouseclick="t" type="solid" color2="#ffcc66"/>
                  <v:stroke color="#3465a4" joinstyle="round" endcap="flat"/>
                  <w10:wrap type="square"/>
                </v:shape>
                <v:shape id="shape_0" ID="Shape 827" coordsize="43434,41148" path="m21717,0l26797,15748l-22102,15748l29972,25527l-30357,-24388l21717,31497l8382,-24388l13462,25527l0,15748l16637,15748l21717,0xe" fillcolor="#ffcc00" stroked="f" o:allowincell="f" style="position:absolute;left:1266;top:255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28" coordsize="43307,41148" path="m21590,0l26797,15621l-22229,15621l29845,25400l-30484,-24388l21590,31369l8255,-24388l13335,25400l0,15621l16510,15621l21590,0xe" fillcolor="#ffcc00" stroked="f" o:allowincell="f" style="position:absolute;left:1295;top:362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29" coordsize="43307,41148" path="m21590,0l26797,15748l-22229,15748l29845,25527l-30484,-24388l21590,31496l8255,-24388l13335,25527l0,15748l16510,15748l21590,0xe" fillcolor="#ffcc00" stroked="f" o:allowincell="f" style="position:absolute;left:1295;top:147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0" coordsize="43307,41148" path="m21590,0l26797,15748l-22229,15748l29972,25400l-30484,-24388l21590,31369l8255,-24388l13335,25400l0,15748l16510,15748l21590,0xe" fillcolor="#ffcc00" stroked="f" o:allowincell="f" style="position:absolute;left:1374;top:441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1" coordsize="43307,41148" path="m21590,0l26797,15748l-22229,15748l29972,25400l-30484,-24388l21590,31496l8255,-24388l13335,25400l0,15748l16510,15748l21590,0xe" fillcolor="#ffcc00" stroked="f" o:allowincell="f" style="position:absolute;left:1374;top:68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2" coordsize="43434,41148" path="m21717,0l26797,15622l-22102,15622l29972,25400l-30484,-24388l21717,31369l8255,-24388l13462,25400l0,15622l16637,15622l21717,0xe" fillcolor="#ffcc00" stroked="f" o:allowincell="f" style="position:absolute;left:1482;top:470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3" coordsize="43434,41148" path="m21717,0l26797,15748l-22102,15748l29972,25400l-30484,-24388l21717,31496l8255,-24388l13462,25400l0,15748l16637,15748l21717,0xe" fillcolor="#ffcc00" stroked="f" o:allowincell="f" style="position:absolute;left:1482;top:39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4" coordsize="10795,25147" path="m3810,0l10795,21717l0,25147l3810,0xe" fillcolor="#ffcc00" stroked="f" o:allowincell="f" style="position:absolute;left:1725;top:255;width:16;height:38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5" coordsize="43307,41148" path="m21590,0l26670,15748l-22229,15748l29845,25400l-30484,-24388l21590,31369l8255,-24388l13335,25400l0,15748l16510,15748l21590,0xe" fillcolor="#ffcc00" stroked="f" o:allowincell="f" style="position:absolute;left:1589;top:441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6" coordsize="43307,41148" path="m21590,0l26797,15748l-22229,15748l29845,25400l-30484,-24388l21590,31496l8255,-24388l13335,25400l0,15748l16510,15748l21590,0xe" fillcolor="#ffcc00" stroked="f" o:allowincell="f" style="position:absolute;left:1589;top:68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7" coordsize="43307,41148" path="m21590,0l26797,15621l-22229,15621l29972,25400l-30484,-24388l21590,31369l8255,-24388l13335,25400l0,15621l16510,15621l21590,0xe" fillcolor="#ffcc00" stroked="f" o:allowincell="f" style="position:absolute;left:1668;top:362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8" coordsize="43307,41148" path="m21590,0l26797,15748l-22229,15748l29972,25527l-30484,-24388l21590,31496l8255,-24388l13335,25527l0,15748l16510,15748l21590,0xe" fillcolor="#ffcc00" stroked="f" o:allowincell="f" style="position:absolute;left:1668;top:147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9" coordsize="43307,41148" path="m21717,0l26797,15748l-22229,15748l29972,25527l-30484,-24388l21717,31497l8255,-24388l13462,25527l0,15748l16510,15748l21717,0xe" fillcolor="#ffcc00" stroked="f" o:allowincell="f" style="position:absolute;left:1697;top:255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346835</wp:posOffset>
            </wp:positionH>
            <wp:positionV relativeFrom="paragraph">
              <wp:posOffset>193040</wp:posOffset>
            </wp:positionV>
            <wp:extent cx="349250" cy="388620"/>
            <wp:effectExtent l="0" t="0" r="0" b="0"/>
            <wp:wrapNone/>
            <wp:docPr id="3" name="i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ta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3399"/>
          <w:sz w:val="26"/>
        </w:rPr>
        <w:t xml:space="preserve">    </w:t>
      </w:r>
      <w:r>
        <w:rPr>
          <w:rFonts w:eastAsia="Arial" w:cs="Arial" w:ascii="Arial" w:hAnsi="Arial"/>
          <w:b/>
          <w:color w:val="003399"/>
          <w:sz w:val="26"/>
        </w:rPr>
        <w:t>Cofinanziato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eastAsia="Arial" w:cs="Arial" w:ascii="Arial" w:hAnsi="Arial"/>
          <w:b/>
          <w:color w:val="003399"/>
          <w:sz w:val="26"/>
        </w:rPr>
        <w:t>dall’Unione europea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4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eastAsia="ar-SA"/>
        </w:rPr>
        <w:t xml:space="preserve">ISTITUTO COMPRENSIVO STATALE </w:t>
      </w:r>
      <w:r>
        <w:rPr>
          <w:iCs/>
          <w:sz w:val="16"/>
          <w:szCs w:val="16"/>
          <w:lang w:eastAsia="ar-SA"/>
        </w:rPr>
        <w:t>“Dante Alighieri”</w:t>
      </w:r>
    </w:p>
    <w:p>
      <w:pPr>
        <w:pStyle w:val="Normal"/>
        <w:jc w:val="center"/>
        <w:rPr>
          <w:rFonts w:eastAsia="Arial"/>
          <w:sz w:val="16"/>
          <w:szCs w:val="16"/>
          <w:lang w:eastAsia="ar-SA"/>
        </w:rPr>
      </w:pPr>
      <w:r>
        <w:rPr>
          <w:rFonts w:eastAsia="Arial"/>
          <w:sz w:val="16"/>
          <w:szCs w:val="16"/>
          <w:lang w:eastAsia="ar-SA"/>
        </w:rPr>
        <w:t>(Scuole dell’infanzia, primaria, secondaria di I grado)</w:t>
      </w:r>
    </w:p>
    <w:p>
      <w:pPr>
        <w:pStyle w:val="Normal"/>
        <w:jc w:val="center"/>
        <w:rPr/>
      </w:pPr>
      <w:r>
        <w:rPr>
          <w:sz w:val="16"/>
          <w:szCs w:val="16"/>
          <w:lang w:eastAsia="ar-SA"/>
        </w:rPr>
        <w:t xml:space="preserve">Via Biagio Mercadante, 3 – </w:t>
      </w:r>
      <w:r>
        <w:rPr>
          <w:bCs/>
          <w:sz w:val="16"/>
          <w:szCs w:val="16"/>
          <w:lang w:eastAsia="ar-SA"/>
        </w:rPr>
        <w:t>84073 SAPRI (SA)</w:t>
      </w:r>
    </w:p>
    <w:p>
      <w:pPr>
        <w:pStyle w:val="Normal"/>
        <w:jc w:val="center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  <w:t>SAIC880008 C.F. 84003240656 Tel/fax 0973/391147</w:t>
      </w:r>
    </w:p>
    <w:p>
      <w:pPr>
        <w:pStyle w:val="Normal"/>
        <w:jc w:val="center"/>
        <w:rPr>
          <w:sz w:val="16"/>
          <w:szCs w:val="16"/>
          <w:lang w:val="en-US" w:eastAsia="ar-SA"/>
        </w:rPr>
      </w:pPr>
      <w:hyperlink r:id="rId10">
        <w:r>
          <w:rPr>
            <w:rStyle w:val="InternetLink"/>
            <w:b/>
            <w:kern w:val="2"/>
            <w:sz w:val="16"/>
            <w:szCs w:val="16"/>
            <w:u w:val="none"/>
            <w:lang w:val="en-US" w:eastAsia="ar-SA"/>
          </w:rPr>
          <w:t>saic880008@istruzione.it</w:t>
        </w:r>
      </w:hyperlink>
      <w:r>
        <w:rPr>
          <w:color w:val="0000FF"/>
          <w:sz w:val="16"/>
          <w:szCs w:val="16"/>
          <w:lang w:val="en-US" w:eastAsia="ar-SA"/>
        </w:rPr>
        <w:t xml:space="preserve"> - </w:t>
      </w:r>
      <w:hyperlink r:id="rId11">
        <w:r>
          <w:rPr>
            <w:rStyle w:val="InternetLink"/>
            <w:b/>
            <w:kern w:val="2"/>
            <w:sz w:val="16"/>
            <w:szCs w:val="16"/>
            <w:u w:val="none"/>
            <w:lang w:val="en-US" w:eastAsia="ar-SA"/>
          </w:rPr>
          <w:t>saic880008@pec.istruzione.it</w:t>
        </w:r>
      </w:hyperlink>
    </w:p>
    <w:p>
      <w:pPr>
        <w:pStyle w:val="Normal"/>
        <w:jc w:val="center"/>
        <w:rPr>
          <w:i/>
          <w:i/>
          <w:sz w:val="16"/>
          <w:szCs w:val="16"/>
          <w:lang w:eastAsia="ar-SA"/>
        </w:rPr>
      </w:pPr>
      <w:r>
        <w:rPr>
          <w:color w:val="3D10FC"/>
          <w:sz w:val="16"/>
          <w:szCs w:val="16"/>
          <w:lang w:eastAsia="ar-SA"/>
        </w:rPr>
        <w:t>http://</w:t>
      </w:r>
      <w:hyperlink r:id="rId12">
        <w:r>
          <w:rPr>
            <w:rStyle w:val="InternetLink"/>
            <w:b/>
            <w:kern w:val="2"/>
            <w:sz w:val="16"/>
            <w:szCs w:val="16"/>
            <w:u w:val="none"/>
            <w:lang w:eastAsia="ar-SA"/>
          </w:rPr>
          <w:t>www.icdantealighierisapri.edu.it</w:t>
        </w:r>
      </w:hyperlink>
    </w:p>
    <w:p>
      <w:pPr>
        <w:pStyle w:val="Normal"/>
        <w:jc w:val="right"/>
        <w:rPr/>
      </w:pPr>
      <w:r>
        <w:rPr>
          <w:rFonts w:eastAsia="Calibri"/>
        </w:rPr>
        <w:t>Al Dirigente scolastico  dell’Istituto Comprensivo Statale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Dante Alighieri Sapri  (SA)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202"/>
        <w:ind w:left="17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Cs w:val="22"/>
        </w:rPr>
        <w:t>”</w:t>
      </w:r>
      <w:r>
        <w:rPr>
          <w:rFonts w:eastAsia="Times New Roman"/>
          <w:b/>
          <w:color w:val="000000"/>
          <w:szCs w:val="22"/>
        </w:rPr>
        <w:t xml:space="preserve"> </w:t>
      </w:r>
      <w:r>
        <w:rPr>
          <w:rFonts w:eastAsia="Calibri"/>
          <w:b/>
          <w:color w:val="000000"/>
          <w:sz w:val="22"/>
          <w:szCs w:val="22"/>
        </w:rPr>
        <w:t>ALLEGATO C) “DICHIARAZIONE DI INCOMPATIBILITA E CONFLITTO D’INTERESSE ”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BANDO INTERNO PER PROCEDURA DI RECLUTAMENTO DOCENTI ESPERTI E DOCENTI TUTOR</w:t>
      </w:r>
      <w:r>
        <w:rPr>
          <w:sz w:val="22"/>
          <w:szCs w:val="22"/>
        </w:rPr>
        <w:t xml:space="preserve"> , per il progetto: Piano Estate AVVISO - 59369, 19/04/2024, FSE+, Percorsi educativi e formativi per il potenziamento delle competenze, l’inclusione e la socialità nel periodo di sospensione estiva delle lezioni negli anni scolastici 2023-2024 e 2024-2025 CANDIDATURA N. </w:t>
      </w:r>
      <w:r>
        <w:rPr>
          <w:bCs/>
          <w:sz w:val="22"/>
          <w:szCs w:val="22"/>
        </w:rPr>
        <w:t>187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  <w:t xml:space="preserve">Codice Progetto : ESO4.6.A4.A -FSEPN- CA 2024-459- CUP :  </w:t>
      </w:r>
      <w:r>
        <w:rPr>
          <w:b/>
          <w:bCs/>
          <w:iCs/>
          <w:sz w:val="22"/>
          <w:szCs w:val="22"/>
        </w:rPr>
        <w:t>E44D24000710007</w:t>
      </w:r>
    </w:p>
    <w:p>
      <w:pPr>
        <w:pStyle w:val="Normal"/>
        <w:spacing w:lineRule="auto" w:line="256"/>
        <w:rPr>
          <w:b/>
          <w:b/>
          <w:color w:val="000000"/>
          <w:sz w:val="22"/>
          <w:szCs w:val="22"/>
        </w:rPr>
      </w:pPr>
      <w:r>
        <w:rPr>
          <w:b/>
          <w:bCs/>
          <w:color w:val="0C2C6C"/>
          <w:sz w:val="22"/>
          <w:szCs w:val="22"/>
        </w:rPr>
        <w:t xml:space="preserve">Inclusione e socialità per una scuola migliore </w:t>
      </w:r>
      <w:r>
        <w:rPr>
          <w:rFonts w:eastAsia="Garamond"/>
          <w:b/>
          <w:color w:val="000000"/>
          <w:sz w:val="22"/>
          <w:szCs w:val="22"/>
        </w:rPr>
        <w:t xml:space="preserve">  PIANO ESTATE PN 2021-2027 (FSE+) D.I. n. 129/2018</w:t>
      </w:r>
    </w:p>
    <w:p>
      <w:pPr>
        <w:pStyle w:val="Normal"/>
        <w:jc w:val="both"/>
        <w:rPr>
          <w:rFonts w:eastAsia="Verdana"/>
          <w:b/>
          <w:b/>
          <w:color w:val="000000"/>
          <w:sz w:val="22"/>
          <w:szCs w:val="22"/>
        </w:rPr>
      </w:pPr>
      <w:r>
        <w:rPr>
          <w:rFonts w:eastAsia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Il/La sottoscritto/a …………………………………………………………………………. nato/a  a ……………………………………… ………………………… residente a …………………………………………………………………………………………………….cap ……………     via…………………………………  tel. ……………………… cell. …………………………………   e-mail ………………………………………………………….. C.F. …………………………………………………  </w:t>
      </w:r>
    </w:p>
    <w:p>
      <w:pPr>
        <w:pStyle w:val="Normal"/>
        <w:spacing w:lineRule="auto" w:line="256"/>
        <w:jc w:val="both"/>
        <w:rPr>
          <w:b/>
          <w:b/>
          <w:color w:val="000000"/>
          <w:sz w:val="22"/>
          <w:szCs w:val="22"/>
        </w:rPr>
      </w:pPr>
      <w:r>
        <w:rPr>
          <w:rFonts w:eastAsia="Verdana"/>
          <w:sz w:val="22"/>
          <w:szCs w:val="22"/>
        </w:rPr>
        <w:t>avendo preso visione dell’Avviso di selezione indetto dal Dirigente Scolastico dell’Istituto Comprensivo Santa Marina-Policastro, prot. nr. ___________ del  __________ per la selezione</w:t>
      </w:r>
      <w:r>
        <w:rPr>
          <w:rFonts w:eastAsia="Calibri"/>
          <w:sz w:val="22"/>
          <w:szCs w:val="22"/>
        </w:rPr>
        <w:t xml:space="preserve"> esperti interni ed esterni e per</w:t>
      </w:r>
      <w:r>
        <w:rPr>
          <w:rFonts w:eastAsia="Verdana"/>
          <w:sz w:val="22"/>
          <w:szCs w:val="22"/>
        </w:rPr>
        <w:t xml:space="preserve"> la selezione</w:t>
      </w:r>
      <w:r>
        <w:rPr>
          <w:rFonts w:eastAsia="Calibri"/>
          <w:sz w:val="22"/>
          <w:szCs w:val="22"/>
        </w:rPr>
        <w:t xml:space="preserve"> di tutor  interni </w:t>
      </w:r>
      <w:r>
        <w:rPr>
          <w:rFonts w:eastAsia="Verdana"/>
          <w:sz w:val="22"/>
          <w:szCs w:val="22"/>
        </w:rPr>
        <w:t xml:space="preserve">nell’ambito del Progetto </w:t>
      </w:r>
      <w:r>
        <w:rPr>
          <w:b/>
          <w:bCs/>
          <w:color w:val="0C2C6C"/>
          <w:sz w:val="22"/>
          <w:szCs w:val="22"/>
        </w:rPr>
        <w:t xml:space="preserve">Inclusione e socialità per una scuola migliore </w:t>
      </w:r>
      <w:r>
        <w:rPr>
          <w:rFonts w:eastAsia="Garamond"/>
          <w:b/>
          <w:color w:val="000000"/>
          <w:sz w:val="22"/>
          <w:szCs w:val="22"/>
        </w:rPr>
        <w:t xml:space="preserve">  PIANO ESTATE PN 2021-2027 (FSE+) D.I. n. 129/2018</w:t>
      </w:r>
    </w:p>
    <w:p>
      <w:pPr>
        <w:pStyle w:val="Normal"/>
        <w:jc w:val="both"/>
        <w:rPr>
          <w:rFonts w:eastAsia="Verdana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CONSAPEVOLE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Verdana"/>
          <w:b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 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DICHIARA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di non trovarsi in nessuna delle condizioni di incompatibilità previste dalle Disposizioni e Istruzioni per l’attuazione delle iniziative finanziate con Fondi Europei </w:t>
      </w:r>
      <w:r>
        <w:rPr>
          <w:rFonts w:eastAsia="Verdana"/>
          <w:i/>
          <w:sz w:val="22"/>
          <w:szCs w:val="22"/>
        </w:rPr>
        <w:t>Next Generation EU</w:t>
      </w:r>
      <w:r>
        <w:rPr>
          <w:rFonts w:eastAsia="Verdana"/>
          <w:sz w:val="22"/>
          <w:szCs w:val="22"/>
        </w:rPr>
        <w:t xml:space="preserve">;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di non essere parente o affine entro il quarto grado del legale rappresentante dell’Istituto  Comprensivo Santa Marina-Policastro  o di altro personale incaricato alla realizzazione del Progetto  di cui trattasi;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’assenza di conflitto d’interessi o cause ostative alla sua individuazione quali quelle di cui al comma 2, dell’art.42 del codice dei contratti, né condanne, anche con sentenza non passata in giudicato, per i reati previsti nel Capo I, del Titolo II del libro secondo del codice penale, ai sensi del’art.35-bis del D.Lgs.165/2001.</w:t>
      </w:r>
      <w:r>
        <w:rPr>
          <w:rFonts w:eastAsia="Verdana"/>
          <w:sz w:val="22"/>
          <w:szCs w:val="22"/>
        </w:rPr>
        <w:t xml:space="preserve"> </w:t>
      </w:r>
    </w:p>
    <w:p>
      <w:pPr>
        <w:pStyle w:val="Normal"/>
        <w:spacing w:lineRule="auto" w:line="256" w:before="0" w:after="20"/>
        <w:ind w:left="17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>…………</w:t>
      </w:r>
      <w:r>
        <w:rPr>
          <w:rFonts w:eastAsia="Calibri"/>
          <w:color w:val="000000"/>
          <w:szCs w:val="22"/>
        </w:rPr>
        <w:t xml:space="preserve">....….., lì ……... </w:t>
      </w:r>
    </w:p>
    <w:p>
      <w:pPr>
        <w:pStyle w:val="Normal"/>
        <w:spacing w:lineRule="auto" w:line="256"/>
        <w:ind w:left="5351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 xml:space="preserve">Il Dichiarante------------------------------------- </w:t>
      </w:r>
    </w:p>
    <w:p>
      <w:pPr>
        <w:pStyle w:val="Normal"/>
        <w:spacing w:lineRule="auto" w:line="256"/>
        <w:ind w:left="17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18"/>
          <w:szCs w:val="22"/>
        </w:rPr>
        <w:t xml:space="preserve"> </w:t>
      </w:r>
    </w:p>
    <w:p>
      <w:pPr>
        <w:pStyle w:val="Normale1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9" w:before="0" w:after="32"/>
        <w:ind w:left="693" w:right="1127" w:hanging="708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37" w:leader="none"/>
      </w:tabs>
      <w:spacing w:lineRule="auto" w:line="256" w:before="0" w:after="10"/>
      <w:rPr/>
    </w:pPr>
    <w:r>
      <w:rPr>
        <w:sz w:val="20"/>
      </w:rPr>
      <w:t xml:space="preserve"> </w:t>
    </w:r>
    <w:r>
      <w:rPr>
        <w:sz w:val="20"/>
      </w:rPr>
      <w:tab/>
    </w:r>
    <w:r>
      <w:rPr>
        <w:rFonts w:eastAsia="Calibri" w:cs="Calibri" w:ascii="Calibri" w:hAnsi="Calibri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81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32323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1z2">
    <w:name w:val="WW8Num3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313131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13131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mailto:saic880008@istruzione.it" TargetMode="External"/><Relationship Id="rId11" Type="http://schemas.openxmlformats.org/officeDocument/2006/relationships/hyperlink" Target="mailto:saic880008@pec.istruzione.it" TargetMode="External"/><Relationship Id="rId12" Type="http://schemas.openxmlformats.org/officeDocument/2006/relationships/hyperlink" Target="http://www.icdantealighierisapri.edu.it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14:00Z</dcterms:created>
  <dc:creator>Direttrice</dc:creator>
  <dc:description/>
  <cp:keywords/>
  <dc:language>en-US</dc:language>
  <cp:lastModifiedBy>Maria Velia Loguercio</cp:lastModifiedBy>
  <cp:lastPrinted>2019-01-10T13:20:00Z</cp:lastPrinted>
  <dcterms:modified xsi:type="dcterms:W3CDTF">2024-10-02T09:41:00Z</dcterms:modified>
  <cp:revision>4</cp:revision>
  <dc:subject/>
  <dc:title/>
</cp:coreProperties>
</file>