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0"/>
          <w:szCs w:val="20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kern w:val="2"/>
          <w:sz w:val="20"/>
          <w:szCs w:val="20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20"/>
          <w:szCs w:val="20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color w:val="000000"/>
          <w:kern w:val="2"/>
          <w:sz w:val="20"/>
          <w:szCs w:val="20"/>
          <w:lang w:val="en-US" w:eastAsia="ar-SA"/>
        </w:rPr>
      </w:pPr>
      <w:r>
        <w:rPr>
          <w:rFonts w:cs="Verdana" w:ascii="Verdana" w:hAnsi="Verdana"/>
          <w:b/>
          <w:i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lang w:val="fr-FR" w:eastAsia="ar-SA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fr-FR" w:eastAsia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AVVISO INTERNO </w:t>
        <w:tab/>
        <w:t>SELEZIONE PERSONALE DOCENTE TUTOR INTERNO  NEI PERCORSI DI POTENZIAMENTO DELLE COMPETENZE DI BASE IN LINGUA INGLESE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sz w:val="22"/>
          <w:szCs w:val="22"/>
        </w:rPr>
        <w:t>SAIC880008 - M4C1I3.1-2023-1143-P-40158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sz w:val="22"/>
          <w:szCs w:val="22"/>
        </w:rPr>
        <w:t>F54D23003230006</w:t>
      </w:r>
    </w:p>
    <w:p>
      <w:pPr>
        <w:pStyle w:val="Normal"/>
        <w:spacing w:lineRule="auto" w:line="256" w:before="0" w:after="154"/>
        <w:rPr/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cs="Arial" w:ascii="Arial" w:hAnsi="Arial"/>
          <w:b/>
          <w:color w:val="212529"/>
          <w:sz w:val="22"/>
          <w:szCs w:val="22"/>
          <w:shd w:fill="FFFFFF" w:val="clear"/>
        </w:rPr>
        <w:t>Le STEM Green nell'aula di Leonar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DOMANDA DI PARTECIPAZIONE </w:t>
      </w:r>
    </w:p>
    <w:p>
      <w:pPr>
        <w:pStyle w:val="Normal"/>
        <w:spacing w:lineRule="auto" w:line="256" w:before="0" w:after="221"/>
        <w:ind w:right="1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spacing w:lineRule="auto" w:line="256" w:before="0" w:after="139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 Fax________________, PEO ___________________________________, PEC </w:t>
      </w:r>
    </w:p>
    <w:p>
      <w:pPr>
        <w:pStyle w:val="Normal"/>
        <w:tabs>
          <w:tab w:val="clear" w:pos="708"/>
          <w:tab w:val="center" w:pos="5466" w:leader="none"/>
          <w:tab w:val="center" w:pos="7506" w:leader="none"/>
          <w:tab w:val="right" w:pos="9707" w:leader="none"/>
        </w:tabs>
        <w:spacing w:lineRule="auto" w:line="256" w:before="0" w:after="123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56" w:before="0" w:after="324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ascii="Calibri" w:hAnsi="Calibri" w:eastAsia="Calibri" w:cs="Calibri"/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di partecipare alla selezione prevista dall’Avviso in oggetto per il profilo di DOCENTE TUTOR </w:t>
      </w:r>
      <w:r>
        <w:rPr>
          <w:rFonts w:eastAsia="Calibri" w:cs="Calibri" w:ascii="Calibri" w:hAnsi="Calibri"/>
          <w:color w:val="000000"/>
          <w:szCs w:val="22"/>
          <w:u w:val="single" w:color="000000"/>
        </w:rPr>
        <w:t xml:space="preserve"> in percorsi di</w:t>
      </w:r>
      <w:r>
        <w:rPr>
          <w:rFonts w:eastAsia="Calibri" w:cs="Calibri" w:ascii="Calibri" w:hAnsi="Calibri"/>
          <w:color w:val="000000"/>
          <w:szCs w:val="22"/>
        </w:rPr>
        <w:t xml:space="preserve"> Sviluppo e potenziamento delle competenze di base della lingua inglese - </w:t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  <w:t xml:space="preserve">Indicare il punteggio calcolato nella tabella riferita alla figura per la quale si chiede di partecipare alla selezione con la presente istanza: </w:t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569" w:type="dxa"/>
        <w:jc w:val="left"/>
        <w:tblInd w:w="-5" w:type="dxa"/>
        <w:tblLayout w:type="fixed"/>
        <w:tblCellMar>
          <w:top w:w="12" w:type="dxa"/>
          <w:left w:w="108" w:type="dxa"/>
          <w:bottom w:w="0" w:type="dxa"/>
          <w:right w:w="56" w:type="dxa"/>
        </w:tblCellMar>
      </w:tblPr>
      <w:tblGrid>
        <w:gridCol w:w="3169"/>
        <w:gridCol w:w="2002"/>
        <w:gridCol w:w="1430"/>
        <w:gridCol w:w="1275"/>
        <w:gridCol w:w="2693"/>
      </w:tblGrid>
      <w:tr>
        <w:trPr>
          <w:trHeight w:val="2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’Istituzione scolastica</w:t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ISTRUZIONE E FORMAZION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UNTEGGI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umero/i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i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riferimento nel C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urea magistrale/vecchio ordinamento attinente </w:t>
            </w:r>
          </w:p>
          <w:p>
            <w:pPr>
              <w:pStyle w:val="Normal"/>
              <w:spacing w:lineRule="auto" w:line="256"/>
              <w:ind w:left="2" w:right="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lla selezione o equipollente titolo ester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urea triennale attinente alla selezione o equipollente titolo ester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ploma di maturit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zioni linguistiche di livello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4   5 punti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   4 punti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1    3 punti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2    2 punt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punti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punti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punti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punt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SPERIENZE NELLO </w:t>
            </w:r>
          </w:p>
          <w:p>
            <w:pPr>
              <w:pStyle w:val="Normal"/>
              <w:spacing w:lineRule="auto" w:line="256"/>
              <w:ind w:left="2" w:righ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IFICO SETTORE IN CUI SI CONCOR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perienze di insegnamento della lingua inglese nella scuola primaria e secondaria di primo grado della durata di un an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7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nti 5 per ogni esperienza (fino ad un massimo di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pun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9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e di docenza di lingua inglese in  corsi di preparazione alle Certificazioni Cambridge </w:t>
            </w:r>
          </w:p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2 Key, B1 Preliminary, </w:t>
            </w:r>
          </w:p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2 First, C1 Advanced,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2 Proficienc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5 per ogni esperienza (fino a un massimo di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8T11:46:00Z</dcterms:modified>
  <cp:revision>8</cp:revision>
  <dc:subject/>
  <dc:title/>
</cp:coreProperties>
</file>