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kern w:val="2"/>
          <w:sz w:val="22"/>
          <w:szCs w:val="22"/>
          <w:lang w:val="fr-FR" w:eastAsia="ar-SA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val="fr-FR" w:eastAsia="ar-SA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dell’Istituto Comprensivo Statale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te Alighieri Sapri (SA)</w:t>
      </w:r>
    </w:p>
    <w:p>
      <w:pPr>
        <w:pStyle w:val="Normal"/>
        <w:spacing w:lineRule="auto" w:line="256"/>
        <w:ind w:right="3" w:hanging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SO UNICO INTERNO/ESTERNO </w:t>
        <w:tab/>
        <w:t xml:space="preserve">SELEZIONE PERSONALE DOCENTE  ESPERTO NEI PERCORSI FORMATIVI ANNALI DI LINGUA E METODOLIA PER DOCENTI – PERCORSO B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- M4C1I3.1-2023-1143-P-40158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/>
        <w:t>F54D2300323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e STEM Green nell'aula di Leonard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OMANDA DI PARTECIPAZIONE  </w:t>
      </w:r>
    </w:p>
    <w:p>
      <w:pPr>
        <w:pStyle w:val="Normal"/>
        <w:spacing w:lineRule="auto" w:line="360" w:before="0" w:after="1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spacing w:lineRule="auto" w:line="256" w:before="0" w:after="139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 Fax________________, PEO ___________________________________, PEC </w:t>
      </w:r>
    </w:p>
    <w:p>
      <w:pPr>
        <w:pStyle w:val="Normal"/>
        <w:tabs>
          <w:tab w:val="clear" w:pos="708"/>
          <w:tab w:val="center" w:pos="5466" w:leader="none"/>
          <w:tab w:val="center" w:pos="7506" w:leader="none"/>
          <w:tab w:val="right" w:pos="9707" w:leader="none"/>
        </w:tabs>
        <w:spacing w:lineRule="auto" w:line="256" w:before="0" w:after="123"/>
        <w:ind w:left="-15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,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HIEDE</w:t>
      </w:r>
    </w:p>
    <w:p>
      <w:pPr>
        <w:pStyle w:val="Normal"/>
        <w:jc w:val="both"/>
        <w:rPr>
          <w:rFonts w:eastAsia="Calibri"/>
          <w:sz w:val="22"/>
          <w:szCs w:val="22"/>
          <w:u w:val="single" w:color="000000"/>
        </w:rPr>
      </w:pPr>
      <w:r>
        <w:rPr>
          <w:rFonts w:eastAsia="Calibri"/>
          <w:sz w:val="22"/>
          <w:szCs w:val="22"/>
        </w:rPr>
        <w:t xml:space="preserve">di partecipare alla selezione prevista dall’Avviso in oggetto per il profilo di docente </w:t>
      </w:r>
      <w:r>
        <w:rPr>
          <w:rFonts w:eastAsia="Calibri"/>
          <w:sz w:val="22"/>
          <w:szCs w:val="22"/>
          <w:u w:val="single" w:color="000000"/>
        </w:rPr>
        <w:t xml:space="preserve">esperto in percorsi formativi annuali di lingua e metodologia per docenti </w:t>
      </w:r>
    </w:p>
    <w:p>
      <w:pPr>
        <w:pStyle w:val="Normal"/>
        <w:jc w:val="both"/>
        <w:rPr>
          <w:rFonts w:eastAsia="Calibri"/>
          <w:sz w:val="22"/>
          <w:szCs w:val="22"/>
          <w:u w:val="single" w:color="000000"/>
        </w:rPr>
      </w:pPr>
      <w:r>
        <w:rPr>
          <w:rFonts w:eastAsia="Calibri"/>
          <w:sz w:val="22"/>
          <w:szCs w:val="22"/>
          <w:u w:val="single" w:color="00000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□</w:t>
      </w:r>
      <w:r>
        <w:rPr>
          <w:rFonts w:eastAsia="Calibri"/>
          <w:sz w:val="22"/>
          <w:szCs w:val="22"/>
        </w:rPr>
        <w:t xml:space="preserve">Esperto interno all’istituzione scolastic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Esperto appartenente ad altra istituzione scolastic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sperto esterno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dicare il modulo per cui si concor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□</w:t>
      </w:r>
      <w:r>
        <w:rPr/>
        <w:t>corso formativo annuale di lingua inglese – livello B1(A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□</w:t>
      </w:r>
      <w:r>
        <w:rPr/>
        <w:t>corso formativo annuale di lingua inglese – livello B1(B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care il punteggio calcolato nella tabella riferita alla figura per la quale si chiede di partecipare alla selezione con la presente istanza: </w:t>
      </w:r>
    </w:p>
    <w:p>
      <w:pPr>
        <w:pStyle w:val="Normal"/>
        <w:spacing w:lineRule="auto" w:line="2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87" w:type="dxa"/>
        <w:jc w:val="left"/>
        <w:tblInd w:w="-96" w:type="dxa"/>
        <w:tblLayout w:type="fixed"/>
        <w:tblCellMar>
          <w:top w:w="43" w:type="dxa"/>
          <w:left w:w="108" w:type="dxa"/>
          <w:bottom w:w="0" w:type="dxa"/>
          <w:right w:w="41" w:type="dxa"/>
        </w:tblCellMar>
      </w:tblPr>
      <w:tblGrid>
        <w:gridCol w:w="627"/>
        <w:gridCol w:w="7027"/>
        <w:gridCol w:w="1793"/>
        <w:gridCol w:w="840"/>
      </w:tblGrid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532" w:right="2278" w:hanging="29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BELLA CRITERI SELEZIONE Docenti FORMATORI esperti 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corsi annuali di formazione linguistica per Docent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Punteggio candidato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itoli di studi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20 punti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dre lingua inglese  oppure  laurea in lingua  Ingles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punti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2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cente in possesso di un livello di conoscenza e certificazione linguistica INGLESE pari almeno a C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B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ltri titoli culturali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20 punt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1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ssesso di certificazioni CELTA (inglese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right="77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per   titolo  fino a 2 titol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Esperienze professionali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60 punti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perienza come formatore esami di certificazione linguistica INGLES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punti per ciascuna esperienza   fino a un max di 60 punti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317" w:type="dxa"/>
        <w:jc w:val="left"/>
        <w:tblInd w:w="-96" w:type="dxa"/>
        <w:tblLayout w:type="fixed"/>
        <w:tblCellMar>
          <w:top w:w="43" w:type="dxa"/>
          <w:left w:w="108" w:type="dxa"/>
          <w:bottom w:w="0" w:type="dxa"/>
          <w:right w:w="22" w:type="dxa"/>
        </w:tblCellMar>
      </w:tblPr>
      <w:tblGrid>
        <w:gridCol w:w="620"/>
        <w:gridCol w:w="7033"/>
        <w:gridCol w:w="1794"/>
        <w:gridCol w:w="870"/>
      </w:tblGrid>
      <w:tr>
        <w:trPr>
          <w:trHeight w:val="4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2" w:right="1394" w:firstLine="13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BELLA CRITERI SELEZIONE Docenti FORMATORI esperti  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corsi annuali di metodologia Content and Language Integrated Learning (CLIL) per Doce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itoli di studi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2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1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cente laureato in possesso di un livello di conoscenza e certificazione linguistica lingua inglese pari almeno a C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B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ltri titoli culturali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5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1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right="93" w:hanging="1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requenza, comprovata da attestato, di corsi di formazione pari o superiori alle 10 ore, erogati da Università, IPRASE o altri enti accreditati su tematiche relative alle metodologie didattiche attive e innovative, alla didattica delle discipline linguistiche/CLIL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punti 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5" w:hanging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B</w:t>
            </w:r>
            <w:r>
              <w:rPr>
                <w:rFonts w:eastAsia="Calibri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rtificazione linguistica inglese C2</w:t>
            </w:r>
            <w:r>
              <w:rPr>
                <w:rFonts w:eastAsia="Calibri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3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1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ttestati di Corsi di Specializzazione o Master di 1° e 2° livello attinenti l’area tematica di riferiment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per attestato  fino a un max. di 2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Esperienze professionali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. 3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2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e </w:t>
              <w:tab/>
              <w:t xml:space="preserve">innovative </w:t>
              <w:tab/>
              <w:t xml:space="preserve">in </w:t>
              <w:tab/>
              <w:t xml:space="preserve">campo </w:t>
              <w:tab/>
              <w:t xml:space="preserve">didattico, </w:t>
              <w:tab/>
              <w:t xml:space="preserve">con particolare </w:t>
              <w:tab/>
              <w:t xml:space="preserve">riferimento all’introduzione dell’approccio CLIL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per ciascuna esperienza  fino a un max. di 30 punti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202"/>
        <w:ind w:left="-5" w:right="4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ata _____________________                                                                    Firma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e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6T12:52:00Z</dcterms:modified>
  <cp:revision>11</cp:revision>
  <dc:subject/>
  <dc:title/>
</cp:coreProperties>
</file>