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;Calibri" w:hAnsi="Calibri;Calibri" w:cs="Calibri;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;Calibri" w:ascii="Calibri;Calibri" w:hAnsi="Calibri;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;Calibri" w:hAnsi="Calibri;Calibri" w:eastAsia="Arial" w:cs="Calibri;Calibri"/>
          <w:b/>
          <w:b/>
          <w:kern w:val="2"/>
          <w:lang w:eastAsia="ar-SA"/>
        </w:rPr>
      </w:pPr>
      <w:r>
        <w:rPr>
          <w:rFonts w:eastAsia="Arial" w:cs="Calibri;Calibri" w:ascii="Calibri;Calibri" w:hAnsi="Calibri;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;Calibri" w:hAnsi="Calibri;Calibri" w:cs="Calibri;Calibri"/>
          <w:bCs/>
          <w:kern w:val="2"/>
          <w:lang w:eastAsia="ar-SA"/>
        </w:rPr>
      </w:pPr>
      <w:r>
        <w:rPr>
          <w:rFonts w:cs="Calibri;Calibri" w:ascii="Calibri;Calibri" w:hAnsi="Calibri;Calibri"/>
          <w:b/>
          <w:kern w:val="2"/>
          <w:lang w:eastAsia="ar-SA"/>
        </w:rPr>
        <w:t xml:space="preserve">Via Biagio Mercadante, 3 – </w:t>
      </w:r>
      <w:r>
        <w:rPr>
          <w:rFonts w:cs="Calibri;Calibri" w:ascii="Calibri;Calibri" w:hAnsi="Calibri;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;Calibri" w:hAnsi="Calibri;Calibri" w:cs="Calibri;Calibri"/>
          <w:b/>
          <w:b/>
          <w:kern w:val="2"/>
          <w:lang w:val="en-US" w:eastAsia="ar-SA"/>
        </w:rPr>
      </w:pPr>
      <w:r>
        <w:rPr>
          <w:rFonts w:cs="Calibri;Calibri" w:ascii="Calibri;Calibri" w:hAnsi="Calibri;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;Calibri" w:hAnsi="Calibri;Calibri" w:cs="Calibri;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;Calibri" w:ascii="Calibri;Calibri" w:hAnsi="Calibri;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;Calibri" w:ascii="Calibri;Calibri" w:hAnsi="Calibri;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;Calibri" w:ascii="Calibri;Calibri" w:hAnsi="Calibri;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;Calibri" w:hAnsi="Calibri;Calibri" w:cs="Calibri;Calibri"/>
          <w:b/>
          <w:b/>
          <w:i/>
          <w:i/>
          <w:kern w:val="2"/>
          <w:lang w:eastAsia="ar-SA"/>
        </w:rPr>
      </w:pPr>
      <w:r>
        <w:rPr>
          <w:rFonts w:eastAsia="Calibri;Calibri" w:cs="Calibri;Calibri" w:ascii="Calibri;Calibri" w:hAnsi="Calibri;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;Calibri" w:ascii="Calibri;Calibri" w:hAnsi="Calibri;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;Calibri" w:ascii="Calibri;Calibri" w:hAnsi="Calibri;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EGATO  B</w:t>
      </w:r>
    </w:p>
    <w:p>
      <w:pPr>
        <w:pStyle w:val="Normal"/>
        <w:overflowPunct w:val="true"/>
        <w:autoSpaceDE w:val="true"/>
        <w:spacing w:lineRule="auto" w:line="256" w:before="0" w:after="144"/>
        <w:jc w:val="center"/>
        <w:textAlignment w:val="auto"/>
        <w:rPr>
          <w:rFonts w:ascii="Calibri;Calibri" w:hAnsi="Calibri;Calibri" w:eastAsia="Calibri;Calibri" w:cs="Calibri;Calibri"/>
          <w:color w:val="000000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76835</wp:posOffset>
                </wp:positionV>
                <wp:extent cx="5745480" cy="3590290"/>
                <wp:effectExtent l="0" t="0" r="635" b="635"/>
                <wp:wrapNone/>
                <wp:docPr id="3" name="Group 5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3590280"/>
                          <a:chOff x="0" y="0"/>
                          <a:chExt cx="5745600" cy="35902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2860560" cy="3566160"/>
                          </a:xfrm>
                          <a:custGeom>
                            <a:avLst/>
                            <a:gdLst>
                              <a:gd name="textAreaLeft" fmla="*/ 0 w 1621800"/>
                              <a:gd name="textAreaRight" fmla="*/ 1622160 w 162180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2860548" h="3566161">
                                <a:moveTo>
                                  <a:pt x="0" y="0"/>
                                </a:moveTo>
                                <a:lnTo>
                                  <a:pt x="2860548" y="0"/>
                                </a:lnTo>
                                <a:lnTo>
                                  <a:pt x="2860548" y="6097"/>
                                </a:lnTo>
                                <a:lnTo>
                                  <a:pt x="6096" y="6097"/>
                                </a:lnTo>
                                <a:lnTo>
                                  <a:pt x="6096" y="3560064"/>
                                </a:lnTo>
                                <a:lnTo>
                                  <a:pt x="2860548" y="3560064"/>
                                </a:lnTo>
                                <a:lnTo>
                                  <a:pt x="2860548" y="3566161"/>
                                </a:lnTo>
                                <a:lnTo>
                                  <a:pt x="0" y="3566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3590280"/>
                          </a:xfrm>
                          <a:custGeom>
                            <a:avLst/>
                            <a:gdLst>
                              <a:gd name="textAreaLeft" fmla="*/ 0 w 1628640"/>
                              <a:gd name="textAreaRight" fmla="*/ 1629000 w 1628640"/>
                              <a:gd name="textAreaTop" fmla="*/ 0 h 2035440"/>
                              <a:gd name="textAreaBottom" fmla="*/ 2035800 h 2035440"/>
                            </a:gdLst>
                            <a:ahLst/>
                            <a:rect l="textAreaLeft" t="textAreaTop" r="textAreaRight" b="textAreaBottom"/>
                            <a:pathLst>
                              <a:path w="2872740" h="3590544">
                                <a:moveTo>
                                  <a:pt x="9144" y="0"/>
                                </a:moveTo>
                                <a:lnTo>
                                  <a:pt x="2872740" y="0"/>
                                </a:lnTo>
                                <a:lnTo>
                                  <a:pt x="2872740" y="6096"/>
                                </a:lnTo>
                                <a:lnTo>
                                  <a:pt x="9144" y="6096"/>
                                </a:lnTo>
                                <a:cubicBezTo>
                                  <a:pt x="7455" y="6096"/>
                                  <a:pt x="6096" y="7493"/>
                                  <a:pt x="6096" y="9144"/>
                                </a:cubicBezTo>
                                <a:lnTo>
                                  <a:pt x="6096" y="3581400"/>
                                </a:lnTo>
                                <a:cubicBezTo>
                                  <a:pt x="6096" y="3583051"/>
                                  <a:pt x="7455" y="3584448"/>
                                  <a:pt x="9144" y="3584448"/>
                                </a:cubicBezTo>
                                <a:lnTo>
                                  <a:pt x="2872740" y="3584448"/>
                                </a:lnTo>
                                <a:lnTo>
                                  <a:pt x="2872740" y="3590544"/>
                                </a:lnTo>
                                <a:lnTo>
                                  <a:pt x="9144" y="3590544"/>
                                </a:lnTo>
                                <a:cubicBezTo>
                                  <a:pt x="4089" y="3590544"/>
                                  <a:pt x="0" y="3586480"/>
                                  <a:pt x="0" y="3581400"/>
                                </a:cubicBezTo>
                                <a:lnTo>
                                  <a:pt x="0" y="9144"/>
                                </a:lnTo>
                                <a:cubicBezTo>
                                  <a:pt x="0" y="4063"/>
                                  <a:pt x="4089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240"/>
                            <a:ext cx="2860560" cy="3566160"/>
                          </a:xfrm>
                          <a:custGeom>
                            <a:avLst/>
                            <a:gdLst>
                              <a:gd name="textAreaLeft" fmla="*/ 0 w 1621800"/>
                              <a:gd name="textAreaRight" fmla="*/ 1622160 w 162180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2860548" h="3566161">
                                <a:moveTo>
                                  <a:pt x="0" y="0"/>
                                </a:moveTo>
                                <a:lnTo>
                                  <a:pt x="2860548" y="0"/>
                                </a:lnTo>
                                <a:lnTo>
                                  <a:pt x="2860548" y="3566161"/>
                                </a:lnTo>
                                <a:lnTo>
                                  <a:pt x="0" y="3566161"/>
                                </a:lnTo>
                                <a:lnTo>
                                  <a:pt x="0" y="3560064"/>
                                </a:lnTo>
                                <a:lnTo>
                                  <a:pt x="2854452" y="3560064"/>
                                </a:lnTo>
                                <a:lnTo>
                                  <a:pt x="2854452" y="6097"/>
                                </a:lnTo>
                                <a:lnTo>
                                  <a:pt x="0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2872800" cy="3590280"/>
                          </a:xfrm>
                          <a:custGeom>
                            <a:avLst/>
                            <a:gdLst>
                              <a:gd name="textAreaLeft" fmla="*/ 0 w 1628640"/>
                              <a:gd name="textAreaRight" fmla="*/ 1629000 w 1628640"/>
                              <a:gd name="textAreaTop" fmla="*/ 0 h 2035440"/>
                              <a:gd name="textAreaBottom" fmla="*/ 2035800 h 2035440"/>
                            </a:gdLst>
                            <a:ahLst/>
                            <a:rect l="textAreaLeft" t="textAreaTop" r="textAreaRight" b="textAreaBottom"/>
                            <a:pathLst>
                              <a:path w="2872740" h="3590544">
                                <a:moveTo>
                                  <a:pt x="0" y="0"/>
                                </a:moveTo>
                                <a:lnTo>
                                  <a:pt x="2863596" y="0"/>
                                </a:lnTo>
                                <a:cubicBezTo>
                                  <a:pt x="2868676" y="0"/>
                                  <a:pt x="2872740" y="4063"/>
                                  <a:pt x="2872740" y="9144"/>
                                </a:cubicBezTo>
                                <a:lnTo>
                                  <a:pt x="2872740" y="3581400"/>
                                </a:lnTo>
                                <a:cubicBezTo>
                                  <a:pt x="2872740" y="3586480"/>
                                  <a:pt x="2868676" y="3590544"/>
                                  <a:pt x="2863596" y="3590544"/>
                                </a:cubicBezTo>
                                <a:lnTo>
                                  <a:pt x="0" y="3590544"/>
                                </a:lnTo>
                                <a:lnTo>
                                  <a:pt x="0" y="3584448"/>
                                </a:lnTo>
                                <a:lnTo>
                                  <a:pt x="2863596" y="3584448"/>
                                </a:lnTo>
                                <a:cubicBezTo>
                                  <a:pt x="2865247" y="3584448"/>
                                  <a:pt x="2866644" y="3583051"/>
                                  <a:pt x="2866644" y="3581400"/>
                                </a:cubicBezTo>
                                <a:lnTo>
                                  <a:pt x="2866644" y="9144"/>
                                </a:lnTo>
                                <a:cubicBezTo>
                                  <a:pt x="2866644" y="7493"/>
                                  <a:pt x="2865247" y="6096"/>
                                  <a:pt x="2863596" y="6096"/>
                                </a:cubicBez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8" style="position:absolute;margin-left:21.95pt;margin-top:6.05pt;width:452.4pt;height:282.7pt" coordorigin="439,121" coordsize="9048,5654">
                <v:shape id="shape_0" ID="Shape 736" coordsize="2860548,3566161" path="m0,0l2860548,0l2860548,6097l6096,6097l6096,3560064l2860548,3560064l2860548,3566161l0,3566161l0,0xe" fillcolor="black" stroked="f" o:allowincell="f" style="position:absolute;left:458;top:140;width:4504;height:5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7" coordsize="2872740,3590544" path="m9144,0l2872740,0l2872740,6096l9144,6096c7455,6096,6096,7493,6096,9144l6096,3581400c6096,3583051,7455,3584448,9144,3584448l2872740,3584448l2872740,3590544l9144,3590544c4089,3590544,0,3586480,0,3581400l0,9144c0,4063,4089,0,9144,0xe" fillcolor="black" stroked="f" o:allowincell="f" style="position:absolute;left:439;top:121;width:4523;height:5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8" coordsize="2860548,3566161" path="m0,0l2860548,0l2860548,3566161l0,3566161l0,3560064l2854452,3560064l2854452,6097l0,6097l0,0xe" fillcolor="black" stroked="f" o:allowincell="f" style="position:absolute;left:4963;top:140;width:4504;height:5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9" coordsize="2872740,3590544" path="m0,0l2863596,0c2868676,0,2872740,4063,2872740,9144l2872740,3581400c2872740,3586480,2868676,3590544,2863596,3590544l0,3590544l0,3584448l2863596,3584448c2865247,3584448,2866644,3583051,2866644,3581400l2866644,9144c2866644,7493,2865247,6096,2863596,6096l0,6096l0,0xe" fillcolor="black" stroked="f" o:allowincell="f" style="position:absolute;left:4963;top:121;width:4523;height:5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66" w:before="0" w:after="4"/>
        <w:ind w:left="222" w:right="183" w:hanging="10"/>
        <w:jc w:val="center"/>
        <w:textAlignment w:val="auto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b/>
          <w:color w:val="000000"/>
        </w:rPr>
        <w:t>OGGETTO: Piano nazionale di ripresa e resilienza, Missione 4 – Istruzione e ricerca – Componente</w:t>
      </w:r>
    </w:p>
    <w:p>
      <w:pPr>
        <w:pStyle w:val="Normal"/>
        <w:overflowPunct w:val="true"/>
        <w:autoSpaceDE w:val="true"/>
        <w:spacing w:lineRule="auto" w:line="266" w:before="0" w:after="4"/>
        <w:ind w:left="718" w:right="183" w:hanging="10"/>
        <w:jc w:val="center"/>
        <w:textAlignment w:val="auto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b/>
          <w:color w:val="000000"/>
        </w:rPr>
        <w:t>1 – Potenziamento dell’offerta dei servizi di istruzione: dagli asili nido alle università –</w:t>
      </w:r>
    </w:p>
    <w:p>
      <w:pPr>
        <w:pStyle w:val="Normal"/>
        <w:overflowPunct w:val="true"/>
        <w:autoSpaceDE w:val="true"/>
        <w:spacing w:lineRule="auto" w:line="273" w:before="0" w:after="244"/>
        <w:ind w:left="353" w:right="1064" w:firstLine="206"/>
        <w:jc w:val="center"/>
        <w:textAlignment w:val="auto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b/>
          <w:color w:val="000000"/>
        </w:rPr>
        <w:t>Investimento 2.1 “</w:t>
      </w:r>
      <w:r>
        <w:rPr>
          <w:rFonts w:eastAsia="Calibri;Calibri" w:cs="Calibri;Calibri" w:ascii="Calibri;Calibri" w:hAnsi="Calibri;Calibri"/>
          <w:b/>
          <w:i/>
          <w:color w:val="000000"/>
        </w:rPr>
        <w:t>Didattica digitale integrata e formazione alla transizione digitale per il personale scolastico</w:t>
      </w:r>
      <w:r>
        <w:rPr>
          <w:rFonts w:eastAsia="Calibri;Calibri" w:cs="Calibri;Calibri" w:ascii="Calibri;Calibri" w:hAnsi="Calibri;Calibri"/>
          <w:b/>
          <w:color w:val="000000"/>
        </w:rPr>
        <w:t xml:space="preserve">”, finanziato dall’Unione europea – </w:t>
      </w:r>
      <w:r>
        <w:rPr>
          <w:rFonts w:eastAsia="Calibri;Calibri" w:cs="Calibri;Calibri" w:ascii="Calibri;Calibri" w:hAnsi="Calibri;Calibri"/>
          <w:b/>
          <w:i/>
          <w:color w:val="000000"/>
        </w:rPr>
        <w:t xml:space="preserve">Next Generation EU </w:t>
      </w:r>
      <w:r>
        <w:rPr>
          <w:rFonts w:eastAsia="Calibri;Calibri" w:cs="Calibri;Calibri" w:ascii="Calibri;Calibri" w:hAnsi="Calibri;Calibri"/>
          <w:b/>
          <w:color w:val="000000"/>
        </w:rPr>
        <w:t>– “</w:t>
      </w:r>
      <w:r>
        <w:rPr>
          <w:rFonts w:eastAsia="Calibri;Calibri" w:cs="Calibri;Calibri" w:ascii="Calibri;Calibri" w:hAnsi="Calibri;Calibri"/>
          <w:b/>
          <w:i/>
          <w:color w:val="000000"/>
        </w:rPr>
        <w:t>Formazione del personale scolastico per la transizione digitale</w:t>
      </w:r>
      <w:r>
        <w:rPr>
          <w:rFonts w:eastAsia="Calibri;Calibri" w:cs="Calibri;Calibri" w:ascii="Calibri;Calibri" w:hAnsi="Calibri;Calibri"/>
          <w:b/>
          <w:color w:val="000000"/>
        </w:rPr>
        <w:t>”.</w:t>
      </w:r>
    </w:p>
    <w:p>
      <w:pPr>
        <w:pStyle w:val="Normal"/>
        <w:overflowPunct w:val="true"/>
        <w:autoSpaceDE w:val="true"/>
        <w:spacing w:lineRule="auto" w:line="266" w:before="0" w:after="91"/>
        <w:ind w:left="1952" w:right="183" w:hanging="10"/>
        <w:jc w:val="center"/>
        <w:textAlignment w:val="auto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b/>
          <w:color w:val="000000"/>
        </w:rPr>
        <w:t>Formazione del personale scolastico per la transizione digitale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 w:before="0" w:after="210"/>
        <w:ind w:left="72" w:right="520" w:hanging="10"/>
        <w:jc w:val="center"/>
        <w:textAlignment w:val="auto"/>
        <w:outlineLvl w:val="0"/>
        <w:rPr>
          <w:rFonts w:ascii="Calibri;Calibri" w:hAnsi="Calibri;Calibri" w:eastAsia="Calibri;Calibri" w:cs="Calibri;Calibri"/>
          <w:b/>
          <w:b/>
          <w:color w:val="000000"/>
        </w:rPr>
      </w:pPr>
      <w:r>
        <w:rPr>
          <w:rFonts w:eastAsia="Calibri;Calibri" w:cs="Calibri;Calibri" w:ascii="Calibri;Calibri" w:hAnsi="Calibri;Calibri"/>
          <w:b/>
          <w:color w:val="000000"/>
        </w:rPr>
        <w:t>(D.M. n. 66/2023)</w:t>
      </w:r>
    </w:p>
    <w:p>
      <w:pPr>
        <w:pStyle w:val="Normal"/>
        <w:overflowPunct w:val="true"/>
        <w:autoSpaceDE w:val="true"/>
        <w:spacing w:lineRule="auto" w:line="256" w:before="0" w:after="141"/>
        <w:ind w:right="457" w:hanging="0"/>
        <w:jc w:val="center"/>
        <w:textAlignment w:val="auto"/>
        <w:rPr>
          <w:rFonts w:ascii="Calibri;Calibri" w:hAnsi="Calibri;Calibri" w:eastAsia="Calibri;Calibri" w:cs="Calibri;Calibri"/>
          <w:b/>
          <w:b/>
          <w:color w:val="000000"/>
          <w:u w:val="single" w:color="000000"/>
        </w:rPr>
      </w:pPr>
      <w:r>
        <w:rPr>
          <w:rFonts w:eastAsia="Calibri;Calibri" w:cs="Calibri;Calibri" w:ascii="Calibri;Calibri" w:hAnsi="Calibri;Calibri"/>
          <w:b/>
          <w:color w:val="000000"/>
          <w:u w:val="single" w:color="000000"/>
        </w:rPr>
        <w:t>ALLEGATO “B” ALL’AVVISO</w:t>
      </w:r>
    </w:p>
    <w:p>
      <w:pPr>
        <w:pStyle w:val="Normal"/>
        <w:overflowPunct w:val="true"/>
        <w:autoSpaceDE w:val="true"/>
        <w:spacing w:lineRule="auto" w:line="256" w:before="0" w:after="141"/>
        <w:ind w:right="457" w:hanging="0"/>
        <w:jc w:val="center"/>
        <w:textAlignment w:val="auto"/>
        <w:rPr/>
      </w:pPr>
      <w:r>
        <w:rPr/>
        <w:t xml:space="preserve"> </w:t>
      </w:r>
      <w:r>
        <w:rPr>
          <w:b/>
          <w:bCs/>
        </w:rPr>
        <w:t>TABELLA DI VALUTAZIONE DEI TITOLI –</w:t>
      </w:r>
    </w:p>
    <w:p>
      <w:pPr>
        <w:pStyle w:val="Normal"/>
        <w:overflowPunct w:val="true"/>
        <w:autoSpaceDE w:val="true"/>
        <w:spacing w:lineRule="auto" w:line="256" w:before="0" w:after="141"/>
        <w:ind w:right="457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cedura di selezione per la costituzione del gruppo di lavoro</w:t>
      </w:r>
    </w:p>
    <w:p>
      <w:pPr>
        <w:pStyle w:val="Normal"/>
        <w:overflowPunct w:val="true"/>
        <w:autoSpaceDE w:val="true"/>
        <w:spacing w:lineRule="auto" w:line="256" w:before="0" w:after="141"/>
        <w:ind w:right="457" w:hanging="0"/>
        <w:jc w:val="center"/>
        <w:textAlignment w:val="auto"/>
        <w:rPr>
          <w:rFonts w:ascii="Calibri;Calibri" w:hAnsi="Calibri;Calibri" w:eastAsia="Calibri;Calibri" w:cs="Calibri;Calibri"/>
          <w:color w:val="000000"/>
        </w:rPr>
      </w:pPr>
      <w:r>
        <w:rPr>
          <w:b/>
          <w:bCs/>
        </w:rPr>
        <w:t>“</w:t>
      </w:r>
      <w:r>
        <w:rPr>
          <w:b/>
          <w:bCs/>
        </w:rPr>
        <w:t>Comunità di pratiche per l’apprendimento”</w:t>
      </w:r>
    </w:p>
    <w:p>
      <w:pPr>
        <w:pStyle w:val="Normal"/>
        <w:overflowPunct w:val="true"/>
        <w:autoSpaceDE w:val="true"/>
        <w:spacing w:lineRule="auto" w:line="256"/>
        <w:ind w:right="659" w:hanging="0"/>
        <w:jc w:val="center"/>
        <w:textAlignment w:val="auto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</w:rPr>
        <w:t xml:space="preserve">Titolo del Progetto: DigiDante  - </w:t>
      </w:r>
      <w:r>
        <w:rPr>
          <w:b/>
        </w:rPr>
        <w:t xml:space="preserve">M4C1I2.1-2023-1222-P-40846  </w:t>
      </w:r>
      <w:r>
        <w:rPr>
          <w:b/>
          <w:color w:val="000000"/>
        </w:rPr>
        <w:t xml:space="preserve">C.U.P. </w:t>
      </w:r>
      <w:r>
        <w:rPr>
          <w:b/>
        </w:rPr>
        <w:t>F54D23003730006</w:t>
      </w:r>
    </w:p>
    <w:p>
      <w:pPr>
        <w:pStyle w:val="Normal"/>
        <w:overflowPunct w:val="true"/>
        <w:autoSpaceDE w:val="true"/>
        <w:spacing w:lineRule="auto" w:line="247" w:before="0" w:after="7"/>
        <w:ind w:left="795" w:hanging="10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737" w:hanging="0"/>
        <w:jc w:val="right"/>
        <w:textAlignment w:val="auto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37"/>
        <w:textAlignment w:val="auto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37"/>
        <w:textAlignment w:val="auto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/>
        <w:ind w:left="2350" w:hanging="10"/>
        <w:textAlignment w:val="auto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ABELLA VALUTAZIONE INCARICO GRUPPO DI LAVORO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</w:t>
      </w:r>
    </w:p>
    <w:tbl>
      <w:tblPr>
        <w:tblW w:w="10427" w:type="dxa"/>
        <w:jc w:val="left"/>
        <w:tblInd w:w="237" w:type="dxa"/>
        <w:tblLayout w:type="fixed"/>
        <w:tblCellMar>
          <w:top w:w="6" w:type="dxa"/>
          <w:left w:w="0" w:type="dxa"/>
          <w:bottom w:w="0" w:type="dxa"/>
          <w:right w:w="63" w:type="dxa"/>
        </w:tblCellMar>
      </w:tblPr>
      <w:tblGrid>
        <w:gridCol w:w="341"/>
        <w:gridCol w:w="411"/>
        <w:gridCol w:w="3185"/>
        <w:gridCol w:w="1465"/>
        <w:gridCol w:w="1658"/>
        <w:gridCol w:w="1573"/>
        <w:gridCol w:w="1794"/>
      </w:tblGrid>
      <w:tr>
        <w:trPr>
          <w:trHeight w:val="50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24" w:hanging="84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PUNTEGGIO MASSIM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9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NOT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DICHIARATI DAL CANDIDAT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ASSEGNATI DALLA COMMISSIONE </w:t>
            </w:r>
          </w:p>
        </w:tc>
      </w:tr>
      <w:tr>
        <w:trPr>
          <w:trHeight w:val="348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right="298" w:hanging="0"/>
              <w:jc w:val="right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TITOLI CULTURALI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58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20" w:right="65" w:hanging="115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8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8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Diploma istr. Secondaria/Laurea triennale (da valutare in assenza del titolo di Laurea magistrale, specialistica, v.o.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8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Si valuta un solo titol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85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8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Laurea magistrale, specialistica o vecchio ordinamento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0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22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8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0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(max.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Si valuta un solo titolo.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42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Voto finale fino a </w:t>
            </w:r>
          </w:p>
          <w:p>
            <w:pPr>
              <w:pStyle w:val="Normal"/>
              <w:overflowPunct w:val="true"/>
              <w:autoSpaceDE w:val="true"/>
              <w:spacing w:before="0" w:after="4"/>
              <w:ind w:left="150" w:right="3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100: 4 punti Voto finale 101- 105: 5 punti.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Voto finale 106-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136"/>
        <w:textAlignment w:val="auto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tbl>
      <w:tblPr>
        <w:tblW w:w="10426" w:type="dxa"/>
        <w:jc w:val="left"/>
        <w:tblInd w:w="231" w:type="dxa"/>
        <w:tblLayout w:type="fixed"/>
        <w:tblCellMar>
          <w:top w:w="6" w:type="dxa"/>
          <w:left w:w="0" w:type="dxa"/>
          <w:bottom w:w="0" w:type="dxa"/>
          <w:right w:w="58" w:type="dxa"/>
        </w:tblCellMar>
      </w:tblPr>
      <w:tblGrid>
        <w:gridCol w:w="343"/>
        <w:gridCol w:w="408"/>
        <w:gridCol w:w="3185"/>
        <w:gridCol w:w="1464"/>
        <w:gridCol w:w="1658"/>
        <w:gridCol w:w="1574"/>
        <w:gridCol w:w="1794"/>
      </w:tblGrid>
      <w:tr>
        <w:trPr>
          <w:trHeight w:val="1258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108: 6 punti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Voto finale 109- 110: 7 punti.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Voto finale 110 e lode: 8 punt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Dottorato di ricerca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Si valuta un solo tito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Corso </w:t>
              <w:tab/>
              <w:t xml:space="preserve">di </w:t>
              <w:tab/>
              <w:t xml:space="preserve">perfezionamento universitario </w:t>
              <w:tab/>
              <w:t xml:space="preserve">(almeno </w:t>
              <w:tab/>
              <w:t xml:space="preserve">annuale) </w:t>
              <w:tab/>
              <w:t xml:space="preserve">o master universitario (almeno annuale) di I o II livell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44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2 punti per ogni titolo fino a un massimo di 2 titol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52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Attestati di esperienze formative coerenti con il profilo richiesto (corsi di aggiornamento, workshop,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55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laboratori, etc.) rilasciati da scuole, reti di scuole, USR o enti certificati dal MIUR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112" w:righ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0, 5 punti per ogni esperienza fino a un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massimo di 4 titol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34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Certificazioni informatiche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0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130" w:right="22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1 punto per ogni certificazione fino a un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massimo di 2 titol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right="48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Certificazioni riconosciute dal MIM nell’ambito della transizione digitale (robotica, STEM, making &amp; coding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40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7" w:before="0" w:after="2"/>
              <w:ind w:left="232" w:hanging="38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2 punti per ogni titolo fino a un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massimo di 3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titol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Certificazione linguistica inglese B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Si valuta un solo tito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Certificazione linguistica inglese C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Si valuta un solo tito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Certificazione linguistica inglese C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Si valuta un solo titol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13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TITOLI DI SERVIZIO/PROFESSIONALI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7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21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b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7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Incarichi relativi all’organizzazione delle istituzioni scolastiche, anche nell’ambito di progetti PON, PNRR, progetti di ampliamento dell’offerta formativ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0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2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"/>
              <w:ind w:left="118" w:right="48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2 punti per ogni incarico fino a un massimo di 10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8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incarich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6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Esperienze di insegnamento in ambito informativo/tecnologico e/o linguistico nella scuola secondaria di I grado della durata di un a.s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30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1"/>
              <w:ind w:left="118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2 punti per ogni a.s. fino a un 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right" w:pos="1600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massimo </w:t>
              <w:tab/>
              <w:t xml:space="preserve">di </w:t>
              <w:tab/>
              <w:t xml:space="preserve">5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8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anni scolastic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0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Esperienze di insegnamento in corsi di preparazione alle certificazioni nell’ambito informatico e/o linguistic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30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8" w:right="56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2 punti per ogni esperienza fino a un massimo di 5 esperienz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46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6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Esperienze di organizzazione e di referenza in corsi di formazione attinenti alle STEM e/o all’ambito linguistico presso le Istituzioni Scolastich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63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8" w:right="56" w:hanging="0"/>
              <w:jc w:val="both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22"/>
              </w:rPr>
              <w:t xml:space="preserve">2 punti per ogni esperienza fino a un massimo di 5 esperienz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7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98"/>
        <w:textAlignment w:val="auto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b/>
          <w:color w:val="000000"/>
          <w:sz w:val="16"/>
          <w:szCs w:val="22"/>
        </w:rPr>
        <w:t xml:space="preserve"> </w:t>
      </w:r>
    </w:p>
    <w:p>
      <w:pPr>
        <w:pStyle w:val="Normal"/>
        <w:tabs>
          <w:tab w:val="clear" w:pos="708"/>
          <w:tab w:val="center" w:pos="1332" w:leader="none"/>
          <w:tab w:val="center" w:pos="8357" w:leader="none"/>
        </w:tabs>
        <w:overflowPunct w:val="true"/>
        <w:autoSpaceDE w:val="true"/>
        <w:spacing w:lineRule="auto" w:line="256"/>
        <w:textAlignment w:val="auto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ab/>
      </w:r>
      <w:r>
        <w:rPr>
          <w:rFonts w:eastAsia="Calibri;Calibri" w:cs="Calibri;Calibri" w:ascii="Calibri;Calibri" w:hAnsi="Calibri;Calibri"/>
          <w:color w:val="000000"/>
          <w:szCs w:val="22"/>
        </w:rPr>
        <w:t xml:space="preserve">Luogo e data </w:t>
        <w:tab/>
        <w:t xml:space="preserve">Firma del partecipante </w:t>
      </w:r>
    </w:p>
    <w:p>
      <w:pPr>
        <w:pStyle w:val="Normal"/>
        <w:overflowPunct w:val="true"/>
        <w:autoSpaceDE w:val="true"/>
        <w:spacing w:lineRule="auto" w:line="256" w:before="0" w:after="104"/>
        <w:textAlignment w:val="auto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15"/>
          <w:szCs w:val="22"/>
        </w:rPr>
        <w:t xml:space="preserve"> </w:t>
      </w:r>
    </w:p>
    <w:p>
      <w:pPr>
        <w:pStyle w:val="Normal"/>
        <w:tabs>
          <w:tab w:val="clear" w:pos="708"/>
          <w:tab w:val="center" w:pos="1928" w:leader="none"/>
          <w:tab w:val="center" w:pos="2025" w:leader="none"/>
          <w:tab w:val="center" w:pos="3047" w:leader="none"/>
          <w:tab w:val="center" w:pos="8224" w:leader="none"/>
        </w:tabs>
        <w:overflowPunct w:val="true"/>
        <w:autoSpaceDE w:val="true"/>
        <w:spacing w:lineRule="auto" w:line="256"/>
        <w:textAlignment w:val="auto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</w:t>
      </w:r>
      <w:r>
        <w:rPr>
          <w:rFonts w:eastAsia="Calibri;Calibri" w:cs="Calibri;Calibri" w:ascii="Calibri;Calibri" w:hAnsi="Calibri;Calibri"/>
          <w:color w:val="000000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0495" cy="7620"/>
                <wp:effectExtent l="0" t="0" r="0" b="0"/>
                <wp:docPr id="4" name="Group 10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560"/>
                          <a:chOff x="0" y="0"/>
                          <a:chExt cx="14205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0560" cy="7560"/>
                          </a:xfrm>
                          <a:custGeom>
                            <a:avLst/>
                            <a:gdLst>
                              <a:gd name="textAreaLeft" fmla="*/ 0 w 805320"/>
                              <a:gd name="textAreaRight" fmla="*/ 805680 w 805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20622" h="9144">
                                <a:moveTo>
                                  <a:pt x="0" y="0"/>
                                </a:moveTo>
                                <a:lnTo>
                                  <a:pt x="1420622" y="0"/>
                                </a:lnTo>
                                <a:lnTo>
                                  <a:pt x="14206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48" style="position:absolute;margin-left:0pt;margin-top:0pt;width:111.85pt;height:0.6pt" coordorigin="0,0" coordsize="2237,12">
                <v:shape id="shape_0" ID="Shape 10680" coordsize="1420622,9144" path="m0,0l1420622,0l1420622,9144l0,9144l0,0e" fillcolor="black" stroked="f" o:allowincell="f" style="position:absolute;left:0;top:0;width:223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alibri" w:cs="Calibri;Calibri" w:ascii="Calibri;Calibri" w:hAnsi="Calibri;Calibri"/>
          <w:color w:val="000000"/>
          <w:szCs w:val="22"/>
        </w:rPr>
        <w:t xml:space="preserve"> </w:t>
      </w:r>
      <w:r>
        <w:rPr>
          <w:rFonts w:eastAsia="Calibri;Calibri" w:cs="Calibri;Calibri" w:ascii="Calibri;Calibri" w:hAnsi="Calibri;Calibri"/>
          <w:color w:val="000000"/>
          <w:szCs w:val="22"/>
        </w:rPr>
        <w:tab/>
        <w:t xml:space="preserve">,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5340" cy="635"/>
                <wp:effectExtent l="0" t="0" r="0" b="0"/>
                <wp:docPr id="5" name="Group 10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720"/>
                          <a:chOff x="0" y="0"/>
                          <a:chExt cx="2085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340" h="0">
                                <a:moveTo>
                                  <a:pt x="0" y="0"/>
                                </a:moveTo>
                                <a:lnTo>
                                  <a:pt x="20853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49" style="position:absolute;margin-left:0pt;margin-top:0pt;width:164.2pt;height:0.05pt" coordorigin="0,0" coordsize="3284,1">
                <v:shape id="shape_0" ID="Shape 1422" path="m0,0l2085340,0e" stroked="t" o:allowincell="f" style="position:absolute;left:0;top:0;width:3283;height:0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/>
        <w:ind w:left="72" w:right="117" w:hanging="10"/>
        <w:jc w:val="center"/>
        <w:textAlignment w:val="auto"/>
        <w:outlineLvl w:val="0"/>
        <w:rPr>
          <w:rFonts w:ascii="Calibri;Calibri" w:hAnsi="Calibri;Calibri" w:eastAsia="Calibri;Calibri" w:cs="Calibri;Calibri"/>
          <w:color w:val="000000"/>
          <w:kern w:val="2"/>
          <w:sz w:val="24"/>
          <w:szCs w:val="24"/>
          <w:lang w:eastAsia="ar-SA"/>
        </w:rPr>
      </w:pPr>
      <w:r>
        <w:rPr>
          <w:rFonts w:eastAsia="Calibri;Calibri" w:cs="Calibri;Calibri" w:ascii="Calibri;Calibri" w:hAnsi="Calibri;Calibri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8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4-11-18T11:05:00Z</dcterms:modified>
  <cp:revision>5</cp:revision>
  <dc:subject/>
  <dc:title/>
</cp:coreProperties>
</file>