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/>
      </w:pPr>
      <w:r>
        <w:rPr>
          <w:b/>
        </w:rPr>
        <w:t xml:space="preserve">AVVISO UNICO INTERNO/ESTERNO </w:t>
        <w:tab/>
        <w:t xml:space="preserve">SELEZIONE PERSONALE DOCENTE  ESPERTO NEI PERCORSI DI NEI PERCORSI FORMATIVI ANNALI DI LINGUA E METODOLOGIA  PER DOCENTI – PERCORSO B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- M4C1I3.1-2023-114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.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53:00Z</dcterms:modified>
  <cp:revision>4</cp:revision>
  <dc:subject/>
  <dc:title/>
</cp:coreProperties>
</file>