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Dante Alighieri Sapri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>SELEZIONE PERSONALE DOCENTE  ESPERTO NEI PERCORSI DI POTENZIAMENTO DELLE COMPETENZE DI BASE DISCIPLINE STEM 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</w:rPr>
        <w:t>F54D23003230006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30:00Z</dcterms:modified>
  <cp:revision>6</cp:revision>
  <dc:subject/>
  <dc:title/>
</cp:coreProperties>
</file>