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sz w:val="16"/>
          <w:szCs w:val="16"/>
          <w:lang w:val="en-US" w:eastAsia="ar-SA"/>
        </w:rPr>
      </w:pPr>
      <w:r>
        <w:rPr>
          <w:rFonts w:cs="Wingdings" w:ascii="Wingdings" w:hAnsi="Wingdings"/>
          <w:b/>
          <w:i/>
          <w:kern w:val="2"/>
          <w:sz w:val="16"/>
          <w:szCs w:val="16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i/>
          <w:i/>
          <w:kern w:val="2"/>
          <w:lang w:eastAsia="ar-SA"/>
        </w:rPr>
      </w:pPr>
      <w:r>
        <w:rPr>
          <w:rFonts w:cs="Wingdings" w:ascii="Wingdings" w:hAnsi="Wingdings"/>
          <w:i/>
          <w:kern w:val="2"/>
          <w:lang w:eastAsia="ar-SA"/>
        </w:rPr>
        <w:t>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cs="Calibri" w:ascii="Calibri" w:hAnsi="Calibri"/>
          <w:b/>
          <w:i/>
          <w:kern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>AL DIRIGENTE SCOLASTICO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 xml:space="preserve">DELL’ISTITUTO COMPRENSIVO STATALE DANTE ALIGHIERI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  <w:t xml:space="preserve">SAPRI (SA)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right="59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GGETTO: PROGETTO “ESPLORIAMO IL NOSTRO TERRITORIO ” - PROGRAMMA “SCUOLA VIVA II ANNUALITÀ” A VALERE SUL PR Campania FSE+ 2021-2027 – </w:t>
      </w:r>
    </w:p>
    <w:p>
      <w:pPr>
        <w:pStyle w:val="Normal"/>
        <w:spacing w:lineRule="auto" w:line="237"/>
        <w:ind w:right="5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37"/>
        <w:ind w:right="59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DICHIARAZIONE DI DISPONIBILITA’ ALLO SVOLGIMENTO DI PRESTAZIONI STRAORDINARIE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42"/>
        <w:ind w:right="13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57" w:before="0" w:after="11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Il sottoscritto ________________________ nato a _____________________________ il ______________ , C.F. _______________________________in servizio presso codesto Istituto Comprensivo in qualità di personale ATA  con contratto di lavoro a tempo indeterminato/determinato fino al ___________________, profilo _________________________ dichiara la propria  </w:t>
      </w:r>
    </w:p>
    <w:p>
      <w:pPr>
        <w:pStyle w:val="Normal"/>
        <w:overflowPunct w:val="true"/>
        <w:autoSpaceDE w:val="true"/>
        <w:spacing w:lineRule="auto" w:line="247" w:before="0" w:after="227"/>
        <w:ind w:left="-5" w:right="49" w:hanging="1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sponibilità </w:t>
      </w:r>
    </w:p>
    <w:p>
      <w:pPr>
        <w:pStyle w:val="Normal"/>
        <w:overflowPunct w:val="true"/>
        <w:autoSpaceDE w:val="true"/>
        <w:spacing w:lineRule="auto" w:line="391"/>
        <w:ind w:left="-5" w:right="49" w:hanging="1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Indisponibilità  ad effettuare prestazioni di lavoro straordinario a supporto delle attività indicate in oggetto, nei limiti della durata del proprio contratto di lavoro. </w:t>
      </w:r>
    </w:p>
    <w:p>
      <w:pPr>
        <w:pStyle w:val="Normal"/>
        <w:overflowPunct w:val="true"/>
        <w:autoSpaceDE w:val="true"/>
        <w:spacing w:lineRule="auto" w:line="355"/>
        <w:ind w:left="-5" w:right="49" w:hanging="1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Dichiara inoltre di essere consapevole che, per le prestazioni effettivamente rese oltre l’orario di servizio obbligatorio, gli sarà riconosciuta la retribuzione prevista dal vigente CCNL per lavoro straordinario. </w:t>
      </w:r>
    </w:p>
    <w:p>
      <w:pPr>
        <w:pStyle w:val="Normal"/>
        <w:overflowPunct w:val="true"/>
        <w:autoSpaceDE w:val="true"/>
        <w:spacing w:lineRule="auto" w:line="256" w:before="0" w:after="5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580" w:leader="none"/>
        </w:tabs>
        <w:overflowPunct w:val="true"/>
        <w:autoSpaceDE w:val="true"/>
        <w:spacing w:lineRule="auto" w:line="247" w:before="0" w:after="10"/>
        <w:ind w:left="-15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overflowPunct w:val="true"/>
        <w:autoSpaceDE w:val="true"/>
        <w:spacing w:lineRule="auto" w:line="256"/>
        <w:ind w:right="12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1"/>
        <w:ind w:right="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2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24:00Z</dcterms:modified>
  <cp:revision>5</cp:revision>
  <dc:subject/>
  <dc:title/>
</cp:coreProperties>
</file>