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kern w:val="2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ar-SA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di insussistenza di incompatibilità –</w:t>
      </w:r>
      <w:r>
        <w:rPr>
          <w:rFonts w:cs="Calibri" w:ascii="Calibri" w:hAnsi="Calibri"/>
          <w:b/>
          <w:sz w:val="22"/>
          <w:szCs w:val="22"/>
        </w:rPr>
        <w:t xml:space="preserve">DOCENTE </w:t>
      </w:r>
      <w:r>
        <w:rPr>
          <w:b/>
          <w:color w:val="000000"/>
          <w:sz w:val="24"/>
          <w:szCs w:val="22"/>
        </w:rPr>
        <w:t>Attività di  Elaborazione Reports e studi e pubblicazioni finali del progetto</w:t>
      </w:r>
      <w:r>
        <w:rPr>
          <w:color w:val="000000"/>
          <w:sz w:val="3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 xml:space="preserve">per la realizzazione del Progetto </w:t>
      </w:r>
      <w:r>
        <w:rPr>
          <w:b/>
        </w:rPr>
        <w:t>“ESPLORIAMO IL NOSTRO TERRITORIO</w:t>
      </w:r>
      <w:r>
        <w:rPr/>
        <w:t xml:space="preserve">” di cui all’AVVISO PUBBLICO  “ SCUOLA VIVA ”con Decreto Dirigenziale . 726 del 17.06.2024, pubblicato sul BURC  n. 45 del 24.06.2024 , è stato approvato l’AVVISO l’AVVISO/MANIFESTAZIONE DI INTERESSE , comprensivo di allegati , relativo alla II^ annualità del Programma Scuola viva su PR Campania FSE + 2021-2027 </w:t>
      </w:r>
      <w:r>
        <w:rPr>
          <w:b/>
        </w:rPr>
        <w:t xml:space="preserve">– Codice UFFICIO 81/SA 2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Codice unico di progetto ( CUP)   </w:t>
      </w:r>
      <w:r>
        <w:rPr>
          <w:b/>
          <w:bCs/>
          <w:iCs/>
        </w:rPr>
        <w:t>F94C24000230007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, nato/a a __________________ il ________________, a corredo della candidatura in oggetto,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APEVO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trovarsi in una delle condizioni di incompatibilità previste, con particolare riferiment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art. 7 del Codice di Comportamento dei dipendenti pubblici (d.P.R. 16 aprile 2013, n. 62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rt. 6-bis della Legge sul procedimento amministrativo (Legge n. 241/90)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pri  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________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1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5:28:00Z</dcterms:modified>
  <cp:revision>7</cp:revision>
  <dc:subject/>
  <dc:title/>
</cp:coreProperties>
</file>